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weaqua Coal Mine History Narrative</w:t>
      </w:r>
    </w:p>
    <w:p>
      <w:pPr>
        <w:pStyle w:val="Normal"/>
        <w:jc w:val="center"/>
        <w:rPr/>
      </w:pPr>
      <w:r>
        <w:rPr/>
        <w:t>By Mark W. Sorensen</w:t>
      </w:r>
    </w:p>
    <w:p>
      <w:pPr>
        <w:pStyle w:val="Normal"/>
        <w:jc w:val="center"/>
        <w:rPr/>
      </w:pPr>
      <w:r>
        <w:rPr/>
      </w:r>
    </w:p>
    <w:p>
      <w:pPr>
        <w:pStyle w:val="Normal"/>
        <w:rPr>
          <w:color w:val="000000"/>
        </w:rPr>
      </w:pPr>
      <w:r>
        <w:rPr>
          <w:i/>
          <w:color w:val="000000"/>
        </w:rPr>
        <w:t>“…</w:t>
      </w:r>
      <w:r>
        <w:rPr>
          <w:i/>
          <w:color w:val="000000"/>
        </w:rPr>
        <w:t>when the miner dons his clothes in the morning he does not know but what they will have to serve as his funeral shroud….”</w:t>
      </w:r>
    </w:p>
    <w:p>
      <w:pPr>
        <w:pStyle w:val="Normal"/>
        <w:jc w:val="center"/>
        <w:rPr>
          <w:color w:val="000000"/>
        </w:rPr>
      </w:pPr>
      <w:r>
        <w:rPr>
          <w:color w:val="000000"/>
        </w:rPr>
      </w:r>
    </w:p>
    <w:p>
      <w:pPr>
        <w:pStyle w:val="Normal"/>
        <w:rPr/>
      </w:pPr>
      <w:r>
        <w:rPr/>
        <w:tab/>
        <w:t xml:space="preserve">At various times over the course of hundreds of millions of years, much of Illinois became a vast marsh.  Plants grew, died, and settled to the bottom of the water and only partially decomposed.  As the earth’s crust constantly evolved and old surfaces were covered with new, former plant material was compacted and eventually transformed between 100 and 400 million years ago into the fossil fuel we call coal.    </w:t>
      </w:r>
    </w:p>
    <w:p>
      <w:pPr>
        <w:pStyle w:val="Normal"/>
        <w:rPr/>
      </w:pPr>
      <w:r>
        <w:rPr/>
        <w:tab/>
        <w:t>Then the climate in Illinois became cooler and a series of glaciers pushed over the state, the last pushing south through central Illinois almost to Pana.  Roughly 12,000 years ago these glaciers left ridges south of Assumption, dropped piles of dirt (kames) at places such as Blue Mound, Mt. Auburn and Decatur’s Mound Road, and leveled most of the earth from Moweaqua to Kankakee.  The last glacier also dropped tons of loess, the top soil that prairie plants love.  It was this soil on top, and not the coal below, that brought the first permanent settlers to the area that became Moweaqua.</w:t>
      </w:r>
    </w:p>
    <w:p>
      <w:pPr>
        <w:pStyle w:val="Normal"/>
        <w:rPr>
          <w:rFonts w:eastAsia="MS Mincho;ＭＳ 明朝"/>
          <w:lang w:eastAsia="ja-JP"/>
        </w:rPr>
      </w:pPr>
      <w:r>
        <w:rPr/>
        <w:tab/>
        <w:t xml:space="preserve">Shelby County was organized in 1827 and Macon County in 1829 and land in this area was plentiful and on sale directly from the federal government in 40-acre portions at $1.25 per acre.  During the 1830s, farmers from the Upland South and Yankee businessmen from the Northeast started to settle near the wooded water courses in central Illinois.  Families, few and far between, used the limited timber for log cabins, split rail fences and fuel.  These early settlers were somewhat self sufficient on their small farms and had little surplus to trade.  </w:t>
      </w:r>
      <w:r>
        <w:rPr>
          <w:rFonts w:eastAsia="MS Mincho;ＭＳ 明朝"/>
          <w:lang w:eastAsia="ja-JP"/>
        </w:rPr>
        <w:t xml:space="preserve">This started to change after 1837 when John Deere perfected the steel, self-scouring plow. Farming in central Illinois had been limited to this point because of the tough, dense prairie grasses throughout much of the area. Deere’s plows were able to cut through the sod without getting clogged by the sticky soil.  By 1855, John Deere sold over 10,000 steel plows a year and the landscape of central Illinois was changed forever. </w:t>
      </w:r>
    </w:p>
    <w:p>
      <w:pPr>
        <w:pStyle w:val="Normal"/>
        <w:rPr>
          <w:rFonts w:eastAsia="MS Mincho;ＭＳ 明朝"/>
          <w:lang w:eastAsia="ja-JP"/>
        </w:rPr>
      </w:pPr>
      <w:r>
        <w:rPr>
          <w:rFonts w:eastAsia="MS Mincho;ＭＳ 明朝"/>
          <w:lang w:eastAsia="ja-JP"/>
        </w:rPr>
        <w:tab/>
        <w:t xml:space="preserve">As soon as possible log cabins were traded for wooden plank homes with porches and glass windows.  The raising of surplus livestock and crops coincided with the “laying out” of the village of Moawequa in 1852 and the completion of the railroad in 1855.  Going hand-in-hand with this was the establishment of local saw mills to provide planks for new housing and ties for the railroad construction, along with the village’s first brick building and hotel.  In 1860, Shelby County adopted the township system of government and Moawequa Township was created and sent its supervisor to meetings at the county seat to represent the interests of its local businessmen, farmers and stock traders.  By 1874 the township also had a bank, eight churches, a newspaper (the </w:t>
      </w:r>
      <w:r>
        <w:rPr>
          <w:rFonts w:eastAsia="MS Mincho;ＭＳ 明朝"/>
          <w:i/>
          <w:lang w:eastAsia="ja-JP"/>
        </w:rPr>
        <w:t>Moawequa Register</w:t>
      </w:r>
      <w:r>
        <w:rPr>
          <w:rFonts w:eastAsia="MS Mincho;ＭＳ 明朝"/>
          <w:lang w:eastAsia="ja-JP"/>
        </w:rPr>
        <w:t xml:space="preserve">), a grain elevator and a mill to make flour.  </w:t>
      </w:r>
    </w:p>
    <w:p>
      <w:pPr>
        <w:pStyle w:val="HTMLPreformatted"/>
        <w:rPr>
          <w:rFonts w:ascii="Times New Roman" w:hAnsi="Times New Roman" w:cs="Times New Roman"/>
          <w:sz w:val="24"/>
          <w:szCs w:val="24"/>
        </w:rPr>
      </w:pPr>
      <w:r>
        <w:rPr/>
        <w:tab/>
      </w:r>
      <w:r>
        <w:rPr>
          <w:rFonts w:cs="Times New Roman" w:ascii="Times New Roman" w:hAnsi="Times New Roman"/>
          <w:sz w:val="24"/>
          <w:szCs w:val="24"/>
        </w:rPr>
        <w:t>The mostly Protestant men, many of whom were veterans of the Mexican and Civil Wars, now found time to establish and participate in many societies for both personal and civic improvement as well as mutual protection.  In the Village of Moawequa the Freemasons began in 1855, the popular Independent Order of Odd Fellows in 1858, the Knights of Honor in 1878,  the anti-liquor Royal Templars of Temperance (one of the few groups to allow women to participate) in 1879, the Independent Order of Foresters in 1880 and later the Knights of Pythias.  Before the time when governments provided security and assistance to families, these societies, which often crossed ethnic, employment and even religious boundaries, provided help for members in times of distress. Based on the spirit of brotherhood, members contributed to an organization from which they could draw when an emergency arose.</w:t>
      </w:r>
    </w:p>
    <w:p>
      <w:pPr>
        <w:pStyle w:val="HTMLPreformatted"/>
        <w:rPr>
          <w:rFonts w:ascii="Times New Roman" w:hAnsi="Times New Roman" w:cs="Times New Roman"/>
          <w:sz w:val="24"/>
          <w:szCs w:val="24"/>
        </w:rPr>
      </w:pPr>
      <w:r>
        <w:rPr/>
        <w:tab/>
      </w:r>
      <w:r>
        <w:rPr>
          <w:rFonts w:cs="Times New Roman" w:ascii="Times New Roman" w:hAnsi="Times New Roman"/>
          <w:sz w:val="24"/>
          <w:szCs w:val="24"/>
        </w:rPr>
        <w:t>By 1880 the population of Moawequa Township had reached 1,121 and the area relied on agriculture and the railroad for its prosperity.  Fifty years after the last Indian had passed through the area, local boosters praised the quality of the land and the people who comprised the community.</w:t>
        <w:tab/>
      </w:r>
      <w:bookmarkStart w:id="0" w:name="D"/>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i/>
        </w:rPr>
        <w:tab/>
      </w:r>
      <w:r>
        <w:rPr>
          <w:rFonts w:cs="Times New Roman" w:ascii="Times New Roman" w:hAnsi="Times New Roman"/>
          <w:i/>
          <w:sz w:val="24"/>
          <w:szCs w:val="24"/>
        </w:rPr>
        <w:t xml:space="preserve">All the soil of Moawequa is susceptible of cultivation. You have but to </w:t>
      </w:r>
      <w:r>
        <w:rPr>
          <w:rFonts w:cs="Times New Roman" w:ascii="Times New Roman" w:hAnsi="Times New Roman"/>
          <w:b/>
          <w:i/>
          <w:sz w:val="24"/>
          <w:szCs w:val="24"/>
        </w:rPr>
        <w:t>"tickle it with a hoe and it will laugh with a harvest."</w:t>
      </w:r>
      <w:r>
        <w:rPr>
          <w:rFonts w:cs="Times New Roman" w:ascii="Times New Roman" w:hAnsi="Times New Roman"/>
          <w:i/>
          <w:sz w:val="24"/>
          <w:szCs w:val="24"/>
        </w:rPr>
        <w:t xml:space="preserve"> Five times her population may draw sustenance from her bosom. There is no need for young men to journey toward the setting sun in quest of homes; let them look around them in Shelby county -- which is a fair land -- and they may find good homesteads, which can be purchased at cheap rates, and which need only resolute purposes and strong muscle to convert them into fields of yellow grain. The citizens of this township will compare favorably in integrity, morality, education and religion with those of any other section of the county. Vice and gross immorality are almost unknown. They believe in schools; they have churches in their midst, to which they resort to hear of that other country to which all men are hastening. A bright future is before her; her population is increasing, and improvements are going on rapidly on all sides. Commodious and substantial farm-houses are being multiplied, and many most excellent farms appear where a little more than a half-century ago the savage roamed at will. The staple products of this township are corn and wheat. The soil is not surpassed in depth and richness by any portion of the township.</w:t>
      </w:r>
      <w:bookmarkEnd w:id="0"/>
      <w:r>
        <w:rPr>
          <w:i/>
        </w:rPr>
        <w:t xml:space="preserve"> </w:t>
      </w:r>
      <w:r>
        <w:rPr>
          <w:rFonts w:cs="Times New Roman" w:ascii="Times New Roman" w:hAnsi="Times New Roman"/>
          <w:i/>
        </w:rPr>
        <w:t>(</w:t>
      </w:r>
      <w:r>
        <w:rPr>
          <w:rFonts w:cs="Times New Roman" w:ascii="Times New Roman" w:hAnsi="Times New Roman"/>
          <w:u w:val="single"/>
        </w:rPr>
        <w:t>The Combined History of Moultrie and Shelby Counties</w:t>
      </w:r>
      <w:r>
        <w:rPr>
          <w:rFonts w:cs="Times New Roman" w:ascii="Times New Roman" w:hAnsi="Times New Roman"/>
        </w:rPr>
        <w:t>, 1881)</w:t>
      </w:r>
      <w:r>
        <w:rPr/>
        <w:t xml:space="preserve">  </w:t>
      </w:r>
    </w:p>
    <w:p>
      <w:pPr>
        <w:pStyle w:val="HTMLPreformatted"/>
        <w:rPr/>
      </w:pPr>
      <w:r>
        <w:rPr/>
      </w:r>
    </w:p>
    <w:p>
      <w:pPr>
        <w:pStyle w:val="HTMLPreformatted"/>
        <w:rPr/>
      </w:pPr>
      <w:r>
        <w:rPr/>
        <w:tab/>
      </w:r>
      <w:r>
        <w:rPr>
          <w:rFonts w:cs="Times New Roman" w:ascii="Times New Roman" w:hAnsi="Times New Roman"/>
          <w:sz w:val="24"/>
          <w:szCs w:val="24"/>
        </w:rPr>
        <w:t xml:space="preserve">Yet, many in the community felt that to continue to grow and prosper the little community would need some sort of industry.  Coal, which was thought to be under much of Illinois, was by this time being mined in Decatur, just 16 miles to the north.  In Shelby county two coal beds that lay close to the surface were being worked near creeks.  Deep shaft mines were soon found in the nearby communities of Niantic, Pana and Assumption, and throughout Christian County.  The local paper, the Moawequa </w:t>
      </w:r>
      <w:r>
        <w:rPr>
          <w:rFonts w:cs="Times New Roman" w:ascii="Times New Roman" w:hAnsi="Times New Roman"/>
          <w:i/>
          <w:sz w:val="24"/>
          <w:szCs w:val="24"/>
        </w:rPr>
        <w:t xml:space="preserve">Call-Mail, </w:t>
      </w:r>
      <w:r>
        <w:rPr>
          <w:rFonts w:cs="Times New Roman" w:ascii="Times New Roman" w:hAnsi="Times New Roman"/>
          <w:sz w:val="24"/>
          <w:szCs w:val="24"/>
        </w:rPr>
        <w:t xml:space="preserve">became a big booster starting in 1886 of opening a mine near the village.  When the Cochran Coal and Mining Company successfully bored down 540 feet in October 3, 1889, the paper shout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row! You Rascal, Crow!  Jollification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int’ She a Daisy?  Now you Crow!</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We Howl a Whoop!  Yea Verily!</w:t>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We Yip a Yawp!  We’ll Paint the Town R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tab/>
        <w:t xml:space="preserve">However, despite the enthusiasm, Cochran Coal never sunk a shaft and it was more than two years before another serious effort was put forth to find and mine coal.   On </w:t>
      </w:r>
      <w:r>
        <w:rPr>
          <w:rFonts w:cs="Times" w:ascii="Times" w:hAnsi="Times"/>
          <w:color w:val="000000"/>
        </w:rPr>
        <w:t xml:space="preserve">November 12, 1891, the Moweaqua </w:t>
      </w:r>
      <w:r>
        <w:rPr>
          <w:rFonts w:cs="Times" w:ascii="Times" w:hAnsi="Times"/>
          <w:i/>
          <w:color w:val="000000"/>
        </w:rPr>
        <w:t>Call-Mail</w:t>
      </w:r>
      <w:r>
        <w:rPr>
          <w:rFonts w:cs="Times" w:ascii="Times" w:hAnsi="Times"/>
          <w:color w:val="000000"/>
        </w:rPr>
        <w:t xml:space="preserve"> announced that the newly incorporated Moweaqua Coal and Manufacturing Company had leased 1000 acres of land.  Charles White of Pana owned half of the stock and was named to head the mining operation.  The paper proclaimed: “</w:t>
      </w:r>
      <w:r>
        <w:rPr>
          <w:rFonts w:cs="Times" w:ascii="Times" w:hAnsi="Times"/>
          <w:i/>
          <w:color w:val="000000"/>
        </w:rPr>
        <w:t>Get out of the way croakers, this town is sure to go!”</w:t>
      </w:r>
      <w:r>
        <w:rPr>
          <w:rFonts w:cs="Times" w:ascii="Times" w:hAnsi="Times"/>
          <w:color w:val="000000"/>
        </w:rPr>
        <w:t xml:space="preserve">  </w:t>
      </w:r>
    </w:p>
    <w:p>
      <w:pPr>
        <w:pStyle w:val="Normal"/>
        <w:rPr/>
      </w:pPr>
      <w:r>
        <w:rPr/>
        <w:tab/>
        <w:t xml:space="preserve">Ground was broken on December 21, 1891 on land purchased from Mrs. M. K. Duncan just north of the fairgrounds and next to the railroad.  Two shifts of six men each began diggings and blasting a shaft straight down into the earth.  Work proceeded through the winter and spring and on July 14, 1892 the paper reported </w:t>
      </w:r>
      <w:r>
        <w:rPr>
          <w:rFonts w:cs="Times" w:ascii="Times" w:hAnsi="Times"/>
          <w:color w:val="000000"/>
        </w:rPr>
        <w:t xml:space="preserve">that the shaft was down to 452 feet and speculated that </w:t>
      </w:r>
      <w:r>
        <w:rPr>
          <w:rFonts w:cs="Times" w:ascii="Times" w:hAnsi="Times"/>
          <w:i/>
          <w:color w:val="000000"/>
        </w:rPr>
        <w:t>“In less than a year from the time coal is uncovered there will be 1200 men at work in the mine.  That will mean an addition to Moweaqua’s population of 500 at least.  The band wagon of progress is starting sure.”</w:t>
      </w:r>
    </w:p>
    <w:p>
      <w:pPr>
        <w:pStyle w:val="Normal"/>
        <w:rPr>
          <w:rFonts w:ascii="Times" w:hAnsi="Times" w:cs="Times"/>
          <w:i/>
          <w:i/>
          <w:color w:val="000000"/>
        </w:rPr>
      </w:pPr>
      <w:r>
        <w:rPr/>
        <w:tab/>
        <w:t xml:space="preserve">In early August the paper urged local farmers not to stock up on coal else where, but rather to wait until the Moweaqua coal comes in.  </w:t>
      </w:r>
      <w:r>
        <w:rPr>
          <w:rFonts w:cs="Times" w:ascii="Times" w:hAnsi="Times"/>
          <w:i/>
          <w:color w:val="000000"/>
        </w:rPr>
        <w:t>“Let us prepare for a big ‘jubilee,’ when the ‘big vein’ is tapped.  Its importance to Moweaqua can not be over-estimated, and it should be properly celebrated.  Work is moving along nicely at the shaft, and MOWEAQUA COAL, the finest in the state, will be on the market in ample time for the fall and winter trade.  Don’t buy your coal until you can use the home product and save money.”</w:t>
      </w:r>
    </w:p>
    <w:p>
      <w:pPr>
        <w:pStyle w:val="Normal"/>
        <w:rPr>
          <w:rFonts w:ascii="Times" w:hAnsi="Times" w:cs="Times"/>
          <w:color w:val="000000"/>
        </w:rPr>
      </w:pPr>
      <w:r>
        <w:rPr>
          <w:rFonts w:cs="Times" w:ascii="Times" w:hAnsi="Times"/>
          <w:color w:val="000000"/>
        </w:rPr>
        <w:tab/>
        <w:t>It must be remembered that during this time the world was fueled by coal.  Most Americans no longer used wood in fireplaces and cook stoves, but rather coal stoves heated their houses in the winter and cooked their food year round.  Railroad steam engines had also switched from wood to coal as did factories of all sorts.  In multi-level stores and high-rise office buildings, steam heat was generated in coal-fired boilers in basements.  Coal was even used in farm fields during harvest to produce the steam needed to generate the power for threshing machines.  Having coal available locally would lower the cost of living for all area residents as well as provide jobs in the community.  Coal mines thus became engines that powered the local economy and the coal was often referred to as “black diamonds” because of its value.</w:t>
      </w:r>
    </w:p>
    <w:p>
      <w:pPr>
        <w:pStyle w:val="Normal"/>
        <w:rPr>
          <w:rFonts w:ascii="Times" w:hAnsi="Times" w:cs="Times"/>
          <w:color w:val="000000"/>
        </w:rPr>
      </w:pPr>
      <w:r>
        <w:rPr>
          <w:rFonts w:cs="Times" w:ascii="Times" w:hAnsi="Times"/>
          <w:color w:val="000000"/>
        </w:rPr>
        <w:tab/>
        <w:t xml:space="preserve">On September 1, 1892 the Moweaqua </w:t>
      </w:r>
      <w:r>
        <w:rPr>
          <w:rFonts w:cs="Times" w:ascii="Times" w:hAnsi="Times"/>
          <w:i/>
          <w:color w:val="000000"/>
        </w:rPr>
        <w:t>Call-Mail</w:t>
      </w:r>
      <w:r>
        <w:rPr>
          <w:rFonts w:cs="Times" w:ascii="Times" w:hAnsi="Times"/>
          <w:color w:val="000000"/>
        </w:rPr>
        <w:t xml:space="preserve"> ran large red headlines proclaiming “</w:t>
      </w:r>
      <w:r>
        <w:rPr>
          <w:rFonts w:cs="Times" w:ascii="Times" w:hAnsi="Times"/>
          <w:color w:val="FF0000"/>
        </w:rPr>
        <w:t>COAL</w:t>
      </w:r>
      <w:r>
        <w:rPr>
          <w:rFonts w:cs="Times" w:ascii="Times" w:hAnsi="Times"/>
          <w:color w:val="000000"/>
        </w:rPr>
        <w:t xml:space="preserve">.”  After eight months of digging the shaft a six-foot thick seam of coal had been reached 570 feet below.  In the months that followed a “tipple” 65 feet high was built to house the engines to raise and lower a metal cage on cables that would take miners into the subterranean realm and bring out the coal and slag.  In addition, a work force needed to be hired, offices would need to be built to conduct the business of the mine and a transportation system installed to get the coal to the rail cars.  By February 1893 the mine whistle sounded the hauling of almost 30 tons of coal a day.  Soon the workforce would reach sixty men but with that came accidents.  In the first four years of operation three men broke legs, one lost a finger, one lost an eye, a half dozen received serious burns, one man was crippled for life and on January 18, 1897, newly-hired Jacob Spitz became the first fatality in the Moweaqua mine when part of the ceiling fell on him. </w:t>
      </w:r>
    </w:p>
    <w:p>
      <w:pPr>
        <w:pStyle w:val="Normal"/>
        <w:rPr>
          <w:color w:val="000000"/>
        </w:rPr>
      </w:pPr>
      <w:r>
        <w:rPr>
          <w:i/>
          <w:color w:val="0000FF"/>
        </w:rPr>
        <w:tab/>
      </w:r>
      <w:r>
        <w:rPr>
          <w:color w:val="000000"/>
        </w:rPr>
        <w:t xml:space="preserve">Even in the best run and safest mines, digging and blasting underground and working with heavy machinery was fraught with danger.  Reporting the accidental death of several miners in Breese, Illinois a few years later, a Bellville paper opined: </w:t>
      </w:r>
    </w:p>
    <w:p>
      <w:pPr>
        <w:pStyle w:val="Normal"/>
        <w:rPr>
          <w:color w:val="000000"/>
        </w:rPr>
      </w:pPr>
      <w:r>
        <w:rPr>
          <w:color w:val="000000"/>
        </w:rPr>
      </w:r>
    </w:p>
    <w:p>
      <w:pPr>
        <w:pStyle w:val="Normal"/>
        <w:ind w:left="720" w:hanging="0"/>
        <w:rPr>
          <w:color w:val="000000"/>
          <w:sz w:val="18"/>
          <w:szCs w:val="18"/>
        </w:rPr>
      </w:pPr>
      <w:r>
        <w:rPr>
          <w:color w:val="0000FF"/>
        </w:rPr>
        <w:tab/>
      </w:r>
      <w:r>
        <w:rPr>
          <w:i/>
        </w:rPr>
        <w:t>The miners always realize that danger lurks in the mine itself. They become so accustomed to this feature of their hazardous calling that they become unconscious of it and never worry about it, and sometimes even joke about it in a good-natured way.  The</w:t>
      </w:r>
      <w:r>
        <w:rPr/>
        <w:t xml:space="preserve"> [recent accident] </w:t>
      </w:r>
      <w:r>
        <w:rPr>
          <w:i/>
        </w:rPr>
        <w:t>only proves again the old saying in miners' circles that when the miner dons his clothes in the morning he does not know but what they will have to serve as his funeral shroud and that his parting with family and friends will be the last forever</w:t>
      </w:r>
      <w:r>
        <w:rPr>
          <w:i/>
          <w:color w:val="0000FF"/>
        </w:rPr>
        <w:t>.</w:t>
      </w:r>
      <w:r>
        <w:rPr>
          <w:color w:val="0000FF"/>
        </w:rPr>
        <w:t xml:space="preserve"> </w:t>
      </w:r>
      <w:r>
        <w:rPr>
          <w:color w:val="000000"/>
          <w:sz w:val="18"/>
          <w:szCs w:val="18"/>
        </w:rPr>
        <w:t xml:space="preserve">[Bellville </w:t>
      </w:r>
      <w:r>
        <w:rPr>
          <w:i/>
          <w:color w:val="000000"/>
          <w:sz w:val="18"/>
          <w:szCs w:val="18"/>
        </w:rPr>
        <w:t>News-Democrat</w:t>
      </w:r>
      <w:r>
        <w:rPr>
          <w:color w:val="000000"/>
          <w:sz w:val="18"/>
          <w:szCs w:val="18"/>
        </w:rPr>
        <w:t>, Monday, December 24, 1906 – Page one story about the mutilation and death of six coal miners in Breese.]</w:t>
      </w:r>
    </w:p>
    <w:p>
      <w:pPr>
        <w:pStyle w:val="Normal"/>
        <w:rPr/>
      </w:pPr>
      <w:r>
        <w:rPr/>
        <w:tab/>
      </w:r>
    </w:p>
    <w:p>
      <w:pPr>
        <w:pStyle w:val="Normal"/>
        <w:rPr>
          <w:rFonts w:ascii="Times" w:hAnsi="Times" w:cs="Times"/>
          <w:color w:val="000000"/>
        </w:rPr>
      </w:pPr>
      <w:r>
        <w:rPr/>
        <w:tab/>
        <w:t xml:space="preserve">Between 1900 and 1922, seven men were killed in association with work at the Moweaqua mine: Charles Karloski was killed by falling slate, John Cairns died after a rail accident, Thomas McCray was crushed between coal cars, Stephen Potsick was crushed by falling rock, Tony LeCounts died of powder burns, Joe Nanni was killed by falling rock and Jacob Newman died after being hit by the cage.  In addition, numerous other men and mules were injured in various accidents. </w:t>
      </w:r>
      <w:r>
        <w:rPr>
          <w:rFonts w:cs="Times" w:ascii="Times" w:hAnsi="Times"/>
          <w:color w:val="000000"/>
        </w:rPr>
        <w:t>B</w:t>
      </w:r>
      <w:r>
        <w:rPr/>
        <w:t>etween 1906 and 1935, an average of 1594 men was killed each year in Illinois mine-related incidents.  Fifty-three percent of these deaths were caused by “roof” falls inside the mines.</w:t>
      </w:r>
    </w:p>
    <w:p>
      <w:pPr>
        <w:pStyle w:val="NormalWeb"/>
        <w:rPr/>
      </w:pPr>
      <w:r>
        <w:rPr/>
        <w:tab/>
        <w:t xml:space="preserve">In his study of the Christian County mine conflicts of the 1930s, Dr. Carl Oblinger described a typical central Illinois coal mining operation before mechanization.  </w:t>
        <w:tab/>
      </w:r>
    </w:p>
    <w:p>
      <w:pPr>
        <w:pStyle w:val="NormalWeb"/>
        <w:rPr>
          <w:i/>
          <w:i/>
        </w:rPr>
      </w:pPr>
      <w:r>
        <w:rPr/>
        <w:tab/>
      </w:r>
      <w:r>
        <w:rPr>
          <w:i/>
        </w:rPr>
        <w:t>“The drilling, blasting, timbering, and loading – was dangerous, tedious, and exhausting.  The key to survival was the miner’s skill in negotiating a series of complex, labor-intensive jobs without accident: undermining the seam of coal, blasting the pocket, and loading the coal into cars at the face.  Making a living and the ease of the work depended upon a number of factors beyond the miner’s control:  the existence of good ‘top’ or ceiling, thickness of the seam, and especially the availability of cars in which to load coal.</w:t>
      </w:r>
    </w:p>
    <w:p>
      <w:pPr>
        <w:pStyle w:val="NormalWeb"/>
        <w:rPr>
          <w:i/>
          <w:i/>
        </w:rPr>
      </w:pPr>
      <w:r>
        <w:rPr>
          <w:i/>
        </w:rPr>
        <w:tab/>
        <w:t>The first job of the miners was to undercut the coal at the face.  With a pick the miner made a horizontal slit a few inches above the floor and cut about six feet in the seam.  Before machinery was introduced this task took two-and-a-half to three hours.</w:t>
      </w:r>
    </w:p>
    <w:p>
      <w:pPr>
        <w:pStyle w:val="NormalWeb"/>
        <w:rPr>
          <w:i/>
          <w:i/>
        </w:rPr>
      </w:pPr>
      <w:r>
        <w:rPr>
          <w:i/>
        </w:rPr>
        <w:tab/>
        <w:t>The next step was to drill a hole in the coal face.  At first, miners used a five-to-five-and-a-half-foot long auger drill, turned by a U-crank.  By the 1930s at Peabody’s newer mines, the miners used air-powered drills to accomplish this task.  The miners would drill a hole into the face a few feet above the cut and fill the hole with powder.  The subsequent blast would break the coal loose below the hole.</w:t>
      </w:r>
    </w:p>
    <w:p>
      <w:pPr>
        <w:pStyle w:val="NormalWeb"/>
        <w:rPr>
          <w:i/>
          <w:i/>
        </w:rPr>
      </w:pPr>
      <w:r>
        <w:rPr>
          <w:i/>
        </w:rPr>
        <w:tab/>
        <w:t>The third step was to shoot down the coal with black powder or explosives.  The miner put the powder in the hole through a needle in the drill.  He then packed in his ‘squib’-a thin roll of waxed paper with a little powder in it-in the entrance of the hole, then lit the end and ran to safety.  The cartridge or squib exploded and a ton of coal was shot down and away from the face.  Shooting the coal down was especially dangerous and demanded skill in placing the shot.  If the shot was improperly placed or fired, the roof would fall on the miner.</w:t>
      </w:r>
    </w:p>
    <w:p>
      <w:pPr>
        <w:pStyle w:val="NormalWeb"/>
        <w:rPr>
          <w:i/>
          <w:i/>
        </w:rPr>
      </w:pPr>
      <w:r>
        <w:rPr>
          <w:i/>
        </w:rPr>
        <w:tab/>
        <w:t>The last task was to load the blasted coal into cars at the face.  While the miner and his helper shoveled the coal into the cars, they had to remove pieces of rock and slate to avoid having their pay docked for dirty coal.  When finished, the miner pushed the loaded cars out of the room to be hauled to the shaft by a mule or trip rider.”</w:t>
      </w:r>
    </w:p>
    <w:p>
      <w:pPr>
        <w:pStyle w:val="Normal"/>
        <w:rPr/>
      </w:pPr>
      <w:r>
        <w:rPr/>
        <w:tab/>
        <w:t>From 1900 to the early 1920s the Moweaqua mine was productive enough to employ up to 150 workers all year round and allow many of these workers to own property and raise large families.  The mine served as an economic engine in the village and the miner families were a vital part of the community, participating in educational, civic, religious and fraternal activities.  However, the great economic depression that would shake the country in 1929 came to farmers and coal mines a few years earlier.  Starting in 1924 the Moweaqua mine closed down for a few months each year as inventory started to exceed demand.  In an interview in 1926, when the miners averaged 650 tons of coal a day, the mine manager explained:</w:t>
      </w:r>
    </w:p>
    <w:p>
      <w:pPr>
        <w:pStyle w:val="Normal"/>
        <w:rPr/>
      </w:pPr>
      <w:r>
        <w:rPr/>
      </w:r>
    </w:p>
    <w:p>
      <w:pPr>
        <w:pStyle w:val="Normal"/>
        <w:rPr/>
      </w:pPr>
      <w:r>
        <w:rPr>
          <w:i/>
          <w:color w:val="000000"/>
        </w:rPr>
        <w:tab/>
        <w:t xml:space="preserve">Closing of this mine during the summer months is the usual thing, and the miners who are engaged there from year to year get work on farms or at jobs to carry them through the summer.  Practically all the men who will be employed are miners regularly employed at this mine when it is running.  Most of the coal hoisted from the Moweaqua mine is sold at the chute, some small seam coal and screenings being about all that is shipped.  When the mine closes down in the spring, about 2000 tons of coal is in reserve to supply the local trade through the summer.  </w:t>
      </w:r>
      <w:r>
        <w:rPr>
          <w:color w:val="000000"/>
        </w:rPr>
        <w:tab/>
      </w:r>
    </w:p>
    <w:p>
      <w:pPr>
        <w:pStyle w:val="Normal"/>
        <w:rPr/>
      </w:pPr>
      <w:r>
        <w:rPr/>
        <w:tab/>
      </w:r>
    </w:p>
    <w:p>
      <w:pPr>
        <w:pStyle w:val="Normal"/>
        <w:rPr/>
      </w:pPr>
      <w:r>
        <w:rPr>
          <w:color w:val="0000FF"/>
          <w:sz w:val="20"/>
          <w:szCs w:val="20"/>
        </w:rPr>
        <w:tab/>
      </w:r>
      <w:r>
        <w:rPr>
          <w:color w:val="000000"/>
        </w:rPr>
        <w:t xml:space="preserve">The situation worsened over the next few years as the mine halted operation sooner and stayed closed longer each year. Fewer men were needed in the mine to meet the dwindling demand for the coal and fewer could make a living on their decreased earnings.  On Saturday, February 28, 1931 the mine closed down for the season after storing up a supply and brought the mules up to the top.  The owner in Pana decided this mine was no longer profitable and planned not to reopen in the fall.  A campaign led by the Moweaqua </w:t>
      </w:r>
      <w:r>
        <w:rPr>
          <w:i/>
          <w:color w:val="000000"/>
        </w:rPr>
        <w:t>News</w:t>
      </w:r>
      <w:r>
        <w:rPr>
          <w:color w:val="000000"/>
        </w:rPr>
        <w:t xml:space="preserve"> and some local clubs to create a group to lease and operate the mine independently was successful and on Wednesday, September 16, 1931 the newly formed “Moweaqua Coal Corporation” opened the mine with about 75 men. The local paper reported,</w:t>
      </w:r>
    </w:p>
    <w:p>
      <w:pPr>
        <w:pStyle w:val="Normal"/>
        <w:rPr>
          <w:color w:val="000000"/>
        </w:rPr>
      </w:pPr>
      <w:r>
        <w:rPr>
          <w:color w:val="000000"/>
        </w:rPr>
      </w:r>
    </w:p>
    <w:p>
      <w:pPr>
        <w:pStyle w:val="Normal"/>
        <w:ind w:left="720" w:hanging="0"/>
        <w:rPr/>
      </w:pPr>
      <w:r>
        <w:rPr>
          <w:color w:val="000000"/>
        </w:rPr>
        <w:t xml:space="preserve"> </w:t>
      </w:r>
      <w:r>
        <w:rPr>
          <w:i/>
          <w:color w:val="000000"/>
        </w:rPr>
        <w:t>“‘</w:t>
      </w:r>
      <w:r>
        <w:rPr>
          <w:i/>
          <w:color w:val="000000"/>
        </w:rPr>
        <w:t xml:space="preserve">The reopening of the coal mine here means a great deal to Moweaqua ….  Most of the miners who were engaged here though foreigners in the main, are thrifty industrious workmen, owning their own homes. Now that local people have reorganized and financed the local mine they will be furnished with work at home again.  And this action is certainly commendable on the part of the stockholders of which there are about 125.  It is a movement to save their own town, to rehabilitate their own community. </w:t>
      </w:r>
    </w:p>
    <w:p>
      <w:pPr>
        <w:pStyle w:val="Normal"/>
        <w:ind w:left="720" w:hanging="0"/>
        <w:rPr>
          <w:i/>
          <w:i/>
          <w:color w:val="000000"/>
        </w:rPr>
      </w:pPr>
      <w:r>
        <w:rPr>
          <w:i/>
          <w:color w:val="000000"/>
        </w:rPr>
      </w:r>
    </w:p>
    <w:p>
      <w:pPr>
        <w:pStyle w:val="Normal"/>
        <w:rPr>
          <w:rFonts w:ascii="Times" w:hAnsi="Times" w:cs="Times"/>
          <w:color w:val="000000"/>
        </w:rPr>
      </w:pPr>
      <w:r>
        <w:rPr>
          <w:rFonts w:eastAsia="MS Mincho;ＭＳ 明朝"/>
          <w:lang w:eastAsia="ja-JP"/>
        </w:rPr>
        <w:t>In 1931 the mine was worked for 73 days and produced 23,506 tons of coal. The following year the mine was open for three months and then closed down until September 28th.  The total production for 1932 was 37,433 tons in 113 work days with 105 men on the payroll.  Using the local</w:t>
      </w:r>
      <w:r>
        <w:rPr>
          <w:rFonts w:cs="Times" w:ascii="Times" w:hAnsi="Times"/>
          <w:color w:val="FF0000"/>
        </w:rPr>
        <w:t xml:space="preserve"> </w:t>
      </w:r>
      <w:r>
        <w:rPr>
          <w:rFonts w:cs="Times" w:ascii="Times" w:hAnsi="Times"/>
          <w:color w:val="000000"/>
        </w:rPr>
        <w:t>Community Chest the citizens and miners kept the mine open by leasing it from the Pana Coal Company.  The Moweaqua mine paid the owners 10 cents for each ton of coal mined.  The mine was not being operated at a profit for local stockholders, but rather as a means to keep about a third of the village off local relief rolls during the Depress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On July 28, 1932, the secretary of the newly formed Moweaqua Coal Corporation wrote to Illinois Governor Louis Emmerson explaining how the community had taken over the mine “last year to prevent the mine from being closed in these strenuous times.”  He requested a state loan of $1000 from the Relief Finance Corporation in order to reopen the mine that fall.  He entreated the governor that “A little assistance just now will enable this community to take care of about six hundred men, women and children without outside relief.”  Unfortunately the state had no money to spare and Emmerson suggested the writer to seek help from the federal Reconstruction Finance Corporat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While the Moweaqua community was trying to keep its mine workers employed, union coal miners were in turmoil in Decatur and throughout Christian County.  United Mine Worker (UMW) President John L. Lewis had agreed with the Illinois Coal Operators Association to accept a pay cut to $5.00 for an eight-hour day.  When it appeared on August 10, 1932 that his rank and file members were not going to ratify this measure, the union election ballots were mysteriously stolen in Springfield and Lewis declared the new contract approved.  Many miners in Central Illinois, including those in Moweaqua, broke ranks and on September 1 organized the Progressive Miners of America (PMA) in Gillespie, Illinois.  Amid a backdrop of union unrest, bombings, beatings, shootings and arrests, the Moweaqua miners went back to work in their relatively peaceful village and hoped to make some money before Christma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By 1932 the Moweaqua mining operation consisted of buildings on the surface just west of the current Route 51 (south of West Main Street) and just east of the Illinois Central Rail Road tracks.  These buildings contained offices, places to screen the coal, ventilation for the mine, rooms for the miners to change clothes and a power plant to run cables that would lower and raise a cage (inside the tipple).  Getting in the cage under the tipple, miners would descend through a vertical shaft 620 feet below the surface and then enter a nearly 3000 foot long tunnel that ran west from the shaft.  This access route was called the “Main West” and contained phone lines, electric lights, a mule barn, a motorized train and an air duct system called the “overcast.”  Miners used the Main West to get coal to the shaft, and get to the far reaches of the mine which consisted of tunnels running north and south off the Main West.  Each of the main north and south tunnels contained tracks that allowed mules to move coal cars and each had “rooms” on their sides which were closed up after coal had been mined to prevent gases emitted by the coal face from mixing with the fresh air pumped into the mine from abov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On Friday, December 23 there had been a small fire in rooms off the “15 North” corridor.  Under the direction of local mine examiner Charles J. Smith, miners John Herrick and William Schumacher had worked all night to build “stoppings” to wall off that section from the corridor and left at 6:00 a.m. satisfied that they had smothered the fire.  Charles Smith then inspected the work and found it satisfactory.  He signed out at 7:30 a.m. indicating that the mine was safe.  Within a few minutes of Smith declaring the Moweaqua mine all clear, the last 16 miners riding into the North Mine in Virden, Illinois, (52 miles to the west) received flash burns when their open flame lamps passed through a small accumulation of methane gas which apparently extruded from coal workings that had been sealed for thirty years.  Later investigation revealed that a sudden drop in barometric pressure had caused the gas to collect quickly, but not yet in a quantity to cause an explos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 xml:space="preserve">Meanwhile, back in Moweaqua, Thomas Jackson and 55 of his fellow mine employees were getting ready for work.  Jackson, now 53 years old, had begun working in mines when he was thirteen.  This December he had been helping with Christmas preparations and decoration of the large tree that would stand on Main Street.  He was looking forward to playing Santa Claus for the children and handing out candy at the annual party that night.  Like the other miners, he planned to work a short day and then get ready for Christmas Eve.  His wife Francis later remembered that he went to work with a light heart.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Usually 75 to 78 men did the mining every day, but the eleven men who had been getting coal from the “straight West” area had gotten “ahead of turn” by working on Friday and were ordered not to report for work that day.  As the mine was being run somewhat as a cooperative, the manager tried to allow every one an equal chance to make the same amount of income.  Of those “ordered” to go to work that Saturday, some instead went turkey hunting, some had drunk too much the night before and some were just late getting to work.  But many choosing to work were like John Corby who had a wife and infant daughter to support and decided to work that morning because “everybody was trying to make every cent they possibly could.” Or like twenty-nine year-old George Burrell, Jr. who decided to fill the place of a friend who was sick.  He told his father who wanted him to stay home, “Maybe I can get a day’s work in, and a day’s pay is a day’s pay.”  Fifty year-old widower Chester Craven offered to stay in town to work for his ill son-in-law at the Phelan shoe store.  His only daughter Lola Phelan convinced him to go to his regular job instead.  Michael Floski, who saw his brother Frank at the bottom of the mine every day, was saving every penny to be able to quit mining and become a farmer.  On his way out the door he told his wife Modelle, “Maybe next year I won’t work in the min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About 7:20 a.m. “bottom cager” Ibra Adams went down the 625-foot shaft to the mine.  The miners soon followed, the first men getting into empty coal cars and pulled along by mules to their work sites: one group deep into the 15</w:t>
      </w:r>
      <w:r>
        <w:rPr>
          <w:rFonts w:cs="Times" w:ascii="Times" w:hAnsi="Times"/>
          <w:color w:val="000000"/>
          <w:vertAlign w:val="superscript"/>
        </w:rPr>
        <w:t>th</w:t>
      </w:r>
      <w:r>
        <w:rPr>
          <w:rFonts w:cs="Times" w:ascii="Times" w:hAnsi="Times"/>
          <w:color w:val="000000"/>
        </w:rPr>
        <w:t xml:space="preserve"> South corridor and another in the opposite direction to the 15</w:t>
      </w:r>
      <w:r>
        <w:rPr>
          <w:rFonts w:cs="Times" w:ascii="Times" w:hAnsi="Times"/>
          <w:color w:val="000000"/>
          <w:vertAlign w:val="superscript"/>
        </w:rPr>
        <w:t>th</w:t>
      </w:r>
      <w:r>
        <w:rPr>
          <w:rFonts w:cs="Times" w:ascii="Times" w:hAnsi="Times"/>
          <w:color w:val="000000"/>
        </w:rPr>
        <w:t xml:space="preserve"> North tunnel.  The “motor trip” was then pulled into the mine by an </w:t>
      </w:r>
      <w:r>
        <w:rPr>
          <w:color w:val="000000"/>
        </w:rPr>
        <w:t xml:space="preserve">electric engine </w:t>
      </w:r>
      <w:r>
        <w:rPr>
          <w:rFonts w:cs="Times" w:ascii="Times" w:hAnsi="Times"/>
          <w:color w:val="000000"/>
        </w:rPr>
        <w:t>driven by Zelva Davis</w:t>
      </w:r>
      <w:r>
        <w:rPr>
          <w:color w:val="000000"/>
        </w:rPr>
        <w:t xml:space="preserve"> and took the other miners from the shaft at about 7:40 a.m.  Approximately 2700 feet west of the shaft t</w:t>
      </w:r>
      <w:r>
        <w:rPr>
          <w:rFonts w:eastAsia="MS Mincho;ＭＳ 明朝"/>
          <w:lang w:eastAsia="ja-JP"/>
        </w:rPr>
        <w:t>he motorman split his trip when he reached the 15th South parting, taking those working in that section and leaving the rest of the north men waiting in the empty cars in the Main West.   The last person into the mine was “bottom man” Frank Floski who went to the underground mule barn about 120 feet from the shaft and prepared to hitch an animal to a coal cart.  He later remembered that just after 8:00 a.m. he felt a</w:t>
      </w:r>
      <w:r>
        <w:rPr>
          <w:rFonts w:cs="Times" w:ascii="Times" w:hAnsi="Times"/>
          <w:color w:val="000000"/>
        </w:rPr>
        <w:t xml:space="preserve"> rush of air coming from the mine and the electric lights, which illuminated the first 300 feet of the roadway, suddenly going dark.  The phone lines into the mine recesses no longer worked so Floski and Adams immediately went to the surface to inform the manager. The steam whistle was blown, alerting the town of a possible disaster.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Mine manager Will Harriett tore mine examiner Charles Smith away from the meal he had just started and the two plunged down into the dark mine at 8:15 a.m.  Walking west until they found blown out doors, fallen timbers and a smashed in air vent, they then alerted the office to what they suspected was a massive explosion somewhere in the mine.  (Smith testified later that he spent the next 27 hours underground working on rescue attempts.  Since he had been the mine examiner for the past twelve years he knew all of the workers and was later directed to identify every body that was brought out of the mine.  Each miner took several numbered tags with him every shift to identify coal cars they had loaded.  In the next few days, tags found in pockets, along with personal deformities, and the size and location of the miner helped Smith identify badly burned and decomposed bodies.)   By 8:30 a.m., Moweaqua Coal Company Secretary J.F. Hickman phoned James Clusker, Superintendent of the Springfield Mine Rescue Station, to explain “that there had been an explosion in the mine and to come at once with the Rescue Team.  He also stated that there were fifty-four men in the mine and that they had not been heard from.”</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 xml:space="preserve">Clusker immediately phoned the office of the Illinois Department of Mines and Minerals in Springfield and by 10 a.m. agency director John G. Millhouse, assistant director Peter Joyce, Clusker and his rescue crew and others set off in heavy fog and drove to Moweaqua.  Upon arriving about an hour later Joyce described the scene of seeing dozens of people in a winter rain standing in the mud.  </w:t>
      </w:r>
    </w:p>
    <w:p>
      <w:pPr>
        <w:pStyle w:val="Normal"/>
        <w:rPr>
          <w:rFonts w:ascii="Times" w:hAnsi="Times" w:cs="Times"/>
          <w:color w:val="000000"/>
        </w:rPr>
      </w:pPr>
      <w:r>
        <w:rPr>
          <w:rFonts w:cs="Times" w:ascii="Times" w:hAnsi="Times"/>
          <w:color w:val="000000"/>
        </w:rPr>
      </w:r>
    </w:p>
    <w:p>
      <w:pPr>
        <w:pStyle w:val="Normal"/>
        <w:ind w:left="720" w:hanging="0"/>
        <w:rPr>
          <w:rFonts w:eastAsia="MS Mincho;ＭＳ 明朝"/>
          <w:i/>
          <w:i/>
          <w:lang w:eastAsia="ja-JP"/>
        </w:rPr>
      </w:pPr>
      <w:r>
        <w:rPr>
          <w:rFonts w:eastAsia="MS Mincho;ＭＳ 明朝"/>
          <w:i/>
          <w:lang w:eastAsia="ja-JP"/>
        </w:rPr>
        <w:tab/>
        <w:t xml:space="preserve">"The mine was roped off.  Pressed against the ropes were the wives, children, and other relatives of the men below, awaiting the appearance of or word from their loved ones.  It requires little imagination to complete the picture.  Grief-stricken people on top - entombed men below - and desolate homes behind them."  </w:t>
      </w:r>
    </w:p>
    <w:p>
      <w:pPr>
        <w:pStyle w:val="Normal"/>
        <w:ind w:left="720" w:hanging="0"/>
        <w:rPr>
          <w:rFonts w:eastAsia="MS Mincho;ＭＳ 明朝"/>
          <w:i/>
          <w:i/>
          <w:lang w:eastAsia="ja-JP"/>
        </w:rPr>
      </w:pPr>
      <w:r>
        <w:rPr>
          <w:rFonts w:eastAsia="MS Mincho;ＭＳ 明朝"/>
          <w:i/>
          <w:lang w:eastAsia="ja-JP"/>
        </w:rPr>
      </w:r>
    </w:p>
    <w:p>
      <w:pPr>
        <w:pStyle w:val="Normal"/>
        <w:rPr/>
      </w:pPr>
      <w:r>
        <w:rPr>
          <w:rFonts w:eastAsia="MS Mincho;ＭＳ 明朝"/>
          <w:lang w:eastAsia="ja-JP"/>
        </w:rPr>
        <w:tab/>
        <w:t xml:space="preserve">A picture of the scene during the first four hours after the town was alerted to the disaster was painted in words in the January 11, 1933 edition of the Moweaqua </w:t>
      </w:r>
      <w:r>
        <w:rPr>
          <w:rFonts w:eastAsia="MS Mincho;ＭＳ 明朝"/>
          <w:i/>
          <w:lang w:eastAsia="ja-JP"/>
        </w:rPr>
        <w:t>News.</w:t>
      </w:r>
    </w:p>
    <w:p>
      <w:pPr>
        <w:pStyle w:val="Normal"/>
        <w:rPr>
          <w:rFonts w:eastAsia="MS Mincho;ＭＳ 明朝"/>
          <w:i/>
          <w:i/>
          <w:lang w:eastAsia="ja-JP"/>
        </w:rPr>
      </w:pPr>
      <w:r>
        <w:rPr>
          <w:rFonts w:eastAsia="MS Mincho;ＭＳ 明朝"/>
          <w:i/>
          <w:lang w:eastAsia="ja-JP"/>
        </w:rPr>
      </w:r>
    </w:p>
    <w:p>
      <w:pPr>
        <w:pStyle w:val="Normal"/>
        <w:ind w:left="720" w:hanging="0"/>
        <w:rPr/>
      </w:pPr>
      <w:r>
        <w:rPr>
          <w:i/>
        </w:rPr>
        <w:tab/>
        <w:t>Families of miners, sober faced and dry eyed, waited Saturday, not for Christmas and the coming of Santa Claus, but for mine rescue workers to reach their fathers and older brothers.</w:t>
      </w:r>
    </w:p>
    <w:p>
      <w:pPr>
        <w:pStyle w:val="Normal"/>
        <w:ind w:left="720" w:hanging="0"/>
        <w:rPr>
          <w:i/>
          <w:i/>
        </w:rPr>
      </w:pPr>
      <w:r>
        <w:rPr>
          <w:i/>
        </w:rPr>
        <w:tab/>
        <w:t>There was little talk at the mine shaft where they waited.  Stair steps of boys and girls stood in silent strings, hand in had, beside their mothers.</w:t>
      </w:r>
    </w:p>
    <w:p>
      <w:pPr>
        <w:pStyle w:val="Normal"/>
        <w:ind w:left="720" w:hanging="0"/>
        <w:rPr>
          <w:i/>
          <w:i/>
        </w:rPr>
      </w:pPr>
      <w:r>
        <w:rPr>
          <w:i/>
        </w:rPr>
        <w:t>There were no tears, even among the women who realized that anything might be happening in the shaft beneath their feet.</w:t>
      </w:r>
    </w:p>
    <w:p>
      <w:pPr>
        <w:pStyle w:val="Normal"/>
        <w:ind w:left="720" w:hanging="0"/>
        <w:rPr>
          <w:i/>
          <w:i/>
        </w:rPr>
      </w:pPr>
      <w:r>
        <w:rPr>
          <w:i/>
        </w:rPr>
        <w:tab/>
        <w:t>“Have they got air through to them yet,” was the anxious inquiry that every woman made as dirt smeared men emerged from the shaft from time to time on errands.</w:t>
      </w:r>
    </w:p>
    <w:p>
      <w:pPr>
        <w:pStyle w:val="Normal"/>
        <w:ind w:left="720" w:hanging="0"/>
        <w:rPr/>
      </w:pPr>
      <w:r>
        <w:rPr>
          <w:i/>
        </w:rPr>
        <w:tab/>
        <w:t>Heavy cables were stretched along either side of the road leading directly to the shaft and the waiting families were kept off the road.  For two blocks volunteer traffic men regulated the parking and driving so that a passage would be clear for the rescue squad from Springfield.</w:t>
      </w:r>
    </w:p>
    <w:p>
      <w:pPr>
        <w:pStyle w:val="Normal"/>
        <w:ind w:left="720" w:hanging="0"/>
        <w:rPr/>
      </w:pPr>
      <w:r>
        <w:rPr>
          <w:i/>
        </w:rPr>
        <w:tab/>
        <w:t>“I hear they got air through to them” one man brought glad tidings.  There was an audible sigh from the waiting crowd.  Talk started here and there and some of the women managed laughs.  But the relief was short lived.</w:t>
      </w:r>
    </w:p>
    <w:p>
      <w:pPr>
        <w:pStyle w:val="Normal"/>
        <w:ind w:left="720" w:hanging="0"/>
        <w:rPr>
          <w:i/>
          <w:i/>
        </w:rPr>
      </w:pPr>
      <w:r>
        <w:rPr>
          <w:i/>
        </w:rPr>
        <w:tab/>
        <w:t xml:space="preserve">“We can’t even get close enough to hear them” a later arrival from the pit said.  “We hope we have air through, but we can’t tell.”  The talk quieted.  The women stood stolidly on both feet.  The children lined up along the heavy cable.  The crowd exhaled expectation.  </w:t>
      </w:r>
    </w:p>
    <w:p>
      <w:pPr>
        <w:pStyle w:val="Normal"/>
        <w:ind w:left="720" w:hanging="0"/>
        <w:rPr>
          <w:i/>
          <w:i/>
        </w:rPr>
      </w:pPr>
      <w:r>
        <w:rPr>
          <w:i/>
        </w:rPr>
        <w:tab/>
        <w:t xml:space="preserve">“Can’t I go down and help?”  A lean faced anxious lad accosted the men at the gates to the shaft.  “Nope,” the man shook his head.  “Only men with experience.  We want every man that knows how to work but we can’t send anybody but workers down.  You haven’t mined long enough.”  The boy turned away.  He walked over to the rope and waited.  </w:t>
      </w:r>
    </w:p>
    <w:p>
      <w:pPr>
        <w:pStyle w:val="Normal"/>
        <w:ind w:left="720" w:hanging="0"/>
        <w:rPr>
          <w:i/>
          <w:i/>
        </w:rPr>
      </w:pPr>
      <w:r>
        <w:rPr>
          <w:i/>
        </w:rPr>
        <w:tab/>
        <w:t>Anxious eyes watched down the road for the state rescue squad.  Every car was thought to be bringing, every car was thought to be the one.</w:t>
      </w:r>
    </w:p>
    <w:p>
      <w:pPr>
        <w:pStyle w:val="Normal"/>
        <w:rPr>
          <w:rFonts w:eastAsia="MS Mincho;ＭＳ 明朝"/>
          <w:lang w:eastAsia="ja-JP"/>
        </w:rPr>
      </w:pPr>
      <w:r>
        <w:rPr>
          <w:rFonts w:eastAsia="MS Mincho;ＭＳ 明朝"/>
          <w:lang w:eastAsia="ja-JP"/>
        </w:rPr>
        <w:t> </w:t>
      </w:r>
    </w:p>
    <w:p>
      <w:pPr>
        <w:pStyle w:val="Normal"/>
        <w:rPr/>
      </w:pPr>
      <w:r>
        <w:rPr>
          <w:rFonts w:eastAsia="MS Mincho;ＭＳ 明朝"/>
          <w:lang w:eastAsia="ja-JP"/>
        </w:rPr>
        <w:tab/>
        <w:t>The mine’s actual owner, Glenn Shafer of Pana was in charge at the top of the mine.  His men had also noticed an increased amount of “black damp” gas in the Pana mine that morning just before being called about the situation in Moweaqua.  Shafer was the majority owner of the company that still owned the Moweaqua mine.  He later claimed to have spent every minute of the next six days at the Moweaqua mine site with the exception of 3.5 hours in Pana attending the funeral of his father-in-law.  Coming with Shafer that morning was John Simpson, Manager of the Pana Coal Company mine, and several Pana miners.  Over the next six days they performed yeomen’s service in placing the dead miners in canvas shrouds for transport out of the min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ab/>
        <w:t xml:space="preserve">  State Director Millhouse relieved Shafer of command, took charge of the operation and started to coordinate the rescue efforts.  Since the telephone system into the mine had been destroyed the state officials descended to have a first-hand look.  Upon entering the mine </w:t>
      </w:r>
      <w:r>
        <w:rPr/>
        <w:t xml:space="preserve">they soon passed a motor trip with full coal cars in which "not a single chunk had been dislodged anywhere."  About 1700 feet in from the bottom they found the first signs of disruption, and then damage to the overcast. Local area men had already been busy at work for three hours trying to remove rocks and debris that had fallen and blocked 350 feet of the Main West up to 18 feet high.  Millhouse and his party were equipped with battery flashlights, canaries and flame safety lamps that would detect methane gas and carbon dioxide.  </w:t>
      </w:r>
    </w:p>
    <w:p>
      <w:pPr>
        <w:pStyle w:val="Normal"/>
        <w:rPr>
          <w:rFonts w:eastAsia="MS Mincho;ＭＳ 明朝"/>
          <w:color w:val="000000"/>
          <w:lang w:eastAsia="ja-JP"/>
        </w:rPr>
      </w:pPr>
      <w:r>
        <w:rPr>
          <w:rFonts w:eastAsia="MS Mincho;ＭＳ 明朝"/>
          <w:color w:val="000000"/>
          <w:lang w:eastAsia="ja-JP"/>
        </w:rPr>
      </w:r>
    </w:p>
    <w:p>
      <w:pPr>
        <w:pStyle w:val="Normal"/>
        <w:rPr/>
      </w:pPr>
      <w:r>
        <w:rPr>
          <w:rFonts w:eastAsia="MS Mincho;ＭＳ 明朝" w:cs="Tahoma" w:ascii="Tahoma" w:hAnsi="Tahoma"/>
          <w:sz w:val="20"/>
          <w:szCs w:val="20"/>
          <w:lang w:eastAsia="ja-JP"/>
        </w:rPr>
        <w:tab/>
      </w:r>
      <w:r>
        <w:rPr>
          <w:rFonts w:eastAsia="MS Mincho;ＭＳ 明朝"/>
          <w:lang w:eastAsia="ja-JP"/>
        </w:rPr>
        <w:t>Because the way directly west was blocked, the rescuers tried various passages leading south from the Main West.  Millhouse and two others went down the 14th South which had no rock falls and then crossed over west into other parallel passages.  In the 16th South they encountered “afterdamp” that was highly charged with carbon monoxide.  Millhouse passed out and was later rescued by Peter Joyce and Moweaqua volunteer Bill Decker.  He was revived as were the other two officials who had ventured</w:t>
      </w:r>
    </w:p>
    <w:p>
      <w:pPr>
        <w:pStyle w:val="Normal"/>
        <w:rPr>
          <w:rFonts w:eastAsia="MS Mincho;ＭＳ 明朝"/>
          <w:lang w:eastAsia="ja-JP"/>
        </w:rPr>
      </w:pPr>
      <w:r>
        <w:rPr>
          <w:rFonts w:eastAsia="Times New Roman"/>
          <w:lang w:eastAsia="ja-JP"/>
        </w:rPr>
        <w:t xml:space="preserve"> </w:t>
      </w:r>
      <w:r>
        <w:rPr>
          <w:rFonts w:eastAsia="MS Mincho;ＭＳ 明朝"/>
          <w:lang w:eastAsia="ja-JP"/>
        </w:rPr>
        <w:t xml:space="preserve">out with him.  It was now after 2:00 a.m. on Sunday, December 25 and the stars were shining brightly as the state officials came out of the mine on an almost balmy 57 F winter’s day.  State Mines and Minerals Assistant Director Peter Joyce later recalled: </w:t>
      </w:r>
    </w:p>
    <w:p>
      <w:pPr>
        <w:pStyle w:val="Normal"/>
        <w:rPr>
          <w:rFonts w:eastAsia="MS Mincho;ＭＳ 明朝"/>
          <w:lang w:eastAsia="ja-JP"/>
        </w:rPr>
      </w:pPr>
      <w:r>
        <w:rPr>
          <w:rFonts w:eastAsia="MS Mincho;ＭＳ 明朝"/>
          <w:lang w:eastAsia="ja-JP"/>
        </w:rPr>
      </w:r>
    </w:p>
    <w:p>
      <w:pPr>
        <w:pStyle w:val="Normal"/>
        <w:ind w:left="720" w:hanging="0"/>
        <w:rPr>
          <w:rFonts w:eastAsia="MS Mincho;ＭＳ 明朝"/>
          <w:sz w:val="20"/>
          <w:szCs w:val="20"/>
          <w:lang w:eastAsia="ja-JP"/>
        </w:rPr>
      </w:pPr>
      <w:r>
        <w:rPr>
          <w:i/>
        </w:rPr>
        <w:t xml:space="preserve">"This is Christmas morn.  Gloria in Excelsis Deo; pax hominibus et in terra, bona voluntatis. [sic]* And here are all these men, women and children pressing against the ropes, straining to see if we have brought any of the men up with us.  As we come through the lines, a sob is stifled. We can feel the stress of the people upon us.  We bring no word other than that progress in being made to get to the inside."  </w:t>
      </w:r>
      <w:r>
        <w:rPr>
          <w:i/>
          <w:sz w:val="20"/>
          <w:szCs w:val="20"/>
        </w:rPr>
        <w:t>(*</w:t>
      </w:r>
      <w:r>
        <w:rPr>
          <w:sz w:val="20"/>
          <w:szCs w:val="20"/>
        </w:rPr>
        <w:t>The correct Latin for</w:t>
      </w:r>
      <w:r>
        <w:rPr>
          <w:i/>
          <w:sz w:val="20"/>
          <w:szCs w:val="20"/>
        </w:rPr>
        <w:t xml:space="preserve"> </w:t>
      </w:r>
      <w:r>
        <w:rPr>
          <w:sz w:val="20"/>
          <w:szCs w:val="20"/>
        </w:rPr>
        <w:t>“Glory to God in the highest, and on earth peace to men of good will” is -</w:t>
      </w:r>
      <w:r>
        <w:rPr>
          <w:i/>
          <w:sz w:val="20"/>
          <w:szCs w:val="20"/>
        </w:rPr>
        <w:t xml:space="preserve"> </w:t>
      </w:r>
      <w:r>
        <w:rPr>
          <w:rFonts w:eastAsia="MS Mincho;ＭＳ 明朝"/>
          <w:i/>
          <w:iCs/>
          <w:sz w:val="20"/>
          <w:szCs w:val="20"/>
          <w:lang w:eastAsia="ja-JP"/>
        </w:rPr>
        <w:t>Gloria in excelsis deo, et in terra pax hominibus bonae voluntatis).</w:t>
      </w:r>
    </w:p>
    <w:p>
      <w:pPr>
        <w:pStyle w:val="Normal"/>
        <w:ind w:left="1440" w:hanging="0"/>
        <w:rPr>
          <w:rFonts w:eastAsia="MS Mincho;ＭＳ 明朝"/>
          <w:i/>
          <w:i/>
          <w:sz w:val="20"/>
          <w:szCs w:val="20"/>
          <w:lang w:eastAsia="ja-JP"/>
        </w:rPr>
      </w:pPr>
      <w:r>
        <w:rPr>
          <w:rFonts w:eastAsia="MS Mincho;ＭＳ 明朝"/>
          <w:i/>
          <w:sz w:val="20"/>
          <w:szCs w:val="20"/>
          <w:lang w:eastAsia="ja-JP"/>
        </w:rPr>
      </w:r>
    </w:p>
    <w:p>
      <w:pPr>
        <w:pStyle w:val="Normal"/>
        <w:rPr/>
      </w:pPr>
      <w:r>
        <w:rPr/>
        <w:tab/>
        <w:t xml:space="preserve">According to the Sunday edition of the Decatur </w:t>
      </w:r>
      <w:r>
        <w:rPr>
          <w:i/>
        </w:rPr>
        <w:t>Herald and Review</w:t>
      </w:r>
      <w:r>
        <w:rPr/>
        <w:t xml:space="preserve">, Director Millhouse was pretty pessimistic about the fate of the miners early on.  By Saturday night he was quoted as saying “I doubt very much if one of the men will be found alive.  It is not likely that we well be able to reach the bodies before sometime Sunday night or Monday morning.  The only chance for any of them to have been saved is that they were walled up in their rooms so that the explosions and the black damp [carbon dioxide] could not get to them.”  The Sunday Chicago </w:t>
      </w:r>
      <w:r>
        <w:rPr>
          <w:i/>
        </w:rPr>
        <w:t xml:space="preserve">Tribune </w:t>
      </w:r>
      <w:r>
        <w:rPr/>
        <w:t>quoted him saying “With black damp spreading through the tunnels, I don’t see how any of them could survive.  It will be a terrible Christmas for these poor people.”</w:t>
      </w:r>
    </w:p>
    <w:p>
      <w:pPr>
        <w:pStyle w:val="Normal"/>
        <w:rPr/>
      </w:pPr>
      <w:r>
        <w:rPr/>
      </w:r>
    </w:p>
    <w:p>
      <w:pPr>
        <w:pStyle w:val="Normal"/>
        <w:rPr>
          <w:rFonts w:eastAsia="MS Mincho;ＭＳ 明朝"/>
          <w:lang w:eastAsia="ja-JP"/>
        </w:rPr>
      </w:pPr>
      <w:r>
        <w:rPr>
          <w:rFonts w:eastAsia="MS Mincho;ＭＳ 明朝"/>
          <w:lang w:eastAsia="ja-JP"/>
        </w:rPr>
        <w:tab/>
        <w:t>Later that day, John Simpson, mine manager of the Pana Coal Company, and his workers uncovered the bodies of twelve severely burned miners in coal cars under the fall in the Main West.  Apparently, an explosion of tremendous force had brought tons of rock down on them as they sat waiting for their ride into the deep recesses of the mine.  Simpson and his crew laboriously worked to extract the miners and get them back to the surface.  In the five days of rescue, 120 men worked in the mine to assist with the recovery of the 54 miners.  Each of the men going into the mine was given a slip of paper with a number on it.  The rescuers, National Guardsmen, officials and reporters were then logged into and out of the mine so that none would be forgotten in case more troubled took place below.</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ab/>
        <w:t>Young Mike Potsick, age 17, was the first miner to be brought out and taken in an ambulance to a store-front morgue near Stine’s Funeral Home.  Next came David Charles McDonald and then Roy Catherwood, Sam Segloski, Jr., John Supina and his son Andy, Michael Floski, Charles Woodring, John Corby, Michael Tirpak and his son Andrew, and David Cooley.  Each had to be carefully extricated from the rock fall and then taken out by rescuers crawling on all fours through the rubble.</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ab/>
        <w:t xml:space="preserve">Under orders from Millhouse, the ventilation system was worked on all Sunday night in order to get bad air out of the mine.  On Monday, December 26, Director Millhouse again went down into the mine and pushed the recovery into15 South, the only area where he thought any survivors could be found.  Springfield Mine Rescue Superintendent Clusker advanced ahead and soon located a five-car motor trip and sixteen bodies.  “Six men were out of the trip and the rest in the cars, which were all close together.”  None of these men were burned and most likely suffocated after the explosion.  In  a 1983  newspaper article Michael C. Tirpak wrote:  </w:t>
      </w:r>
    </w:p>
    <w:p>
      <w:pPr>
        <w:pStyle w:val="Normal"/>
        <w:rPr>
          <w:rFonts w:eastAsia="MS Mincho;ＭＳ 明朝"/>
          <w:lang w:eastAsia="ja-JP"/>
        </w:rPr>
      </w:pPr>
      <w:r>
        <w:rPr>
          <w:rFonts w:eastAsia="MS Mincho;ＭＳ 明朝"/>
          <w:lang w:eastAsia="ja-JP"/>
        </w:rPr>
        <w:tab/>
      </w:r>
    </w:p>
    <w:p>
      <w:pPr>
        <w:pStyle w:val="Normal"/>
        <w:rPr>
          <w:rFonts w:eastAsia="MS Mincho;ＭＳ 明朝"/>
          <w:i/>
          <w:i/>
          <w:lang w:eastAsia="ja-JP"/>
        </w:rPr>
      </w:pPr>
      <w:r>
        <w:rPr>
          <w:rFonts w:eastAsia="MS Mincho;ＭＳ 明朝"/>
          <w:lang w:eastAsia="ja-JP"/>
        </w:rPr>
        <w:tab/>
      </w:r>
      <w:r>
        <w:rPr>
          <w:rFonts w:eastAsia="MS Mincho;ＭＳ 明朝"/>
          <w:i/>
          <w:lang w:eastAsia="ja-JP"/>
        </w:rPr>
        <w:t xml:space="preserve">Motorman Zelva Davis was on a nearby parting, evidently ready to return to Main West.  Several men found on the passage floor obviously had leaped from the cars attempting to flee.  One man had died kneeling against the tunnel wall, arms and coat pulled over his head and face.  It was discovered that Andy Corby, Sr. and Andy Corby, Jr. father and son, had died in each other’s arms. </w:t>
      </w:r>
    </w:p>
    <w:p>
      <w:pPr>
        <w:pStyle w:val="Normal"/>
        <w:rPr>
          <w:rFonts w:eastAsia="MS Mincho;ＭＳ 明朝"/>
          <w:i/>
          <w:i/>
          <w:lang w:eastAsia="ja-JP"/>
        </w:rPr>
      </w:pPr>
      <w:r>
        <w:rPr>
          <w:rFonts w:eastAsia="MS Mincho;ＭＳ 明朝"/>
          <w:i/>
          <w:lang w:eastAsia="ja-JP"/>
        </w:rPr>
      </w:r>
    </w:p>
    <w:p>
      <w:pPr>
        <w:pStyle w:val="Normal"/>
        <w:rPr>
          <w:rFonts w:eastAsia="MS Mincho;ＭＳ 明朝"/>
          <w:lang w:eastAsia="ja-JP"/>
        </w:rPr>
      </w:pPr>
      <w:r>
        <w:rPr>
          <w:rFonts w:eastAsia="MS Mincho;ＭＳ 明朝"/>
          <w:lang w:eastAsia="ja-JP"/>
        </w:rPr>
        <w:tab/>
        <w:t xml:space="preserve"> A little farther south the team found eleven more bodies lying near the side of the track.  These were the miners that had entered the mine first and had gone in cars with mules to work the far end of the 15</w:t>
      </w:r>
      <w:r>
        <w:rPr>
          <w:rFonts w:eastAsia="MS Mincho;ＭＳ 明朝"/>
          <w:vertAlign w:val="superscript"/>
          <w:lang w:eastAsia="ja-JP"/>
        </w:rPr>
        <w:t>th</w:t>
      </w:r>
      <w:r>
        <w:rPr>
          <w:rFonts w:eastAsia="MS Mincho;ＭＳ 明朝"/>
          <w:lang w:eastAsia="ja-JP"/>
        </w:rPr>
        <w:t xml:space="preserve"> South.  It appears that when they heard or sensed an explosion they walked north about 1000 feet and were slowly overcome by carbon monoxide poisoning that at first made them light-headed and then unconscious.  At least one man had tried repeatedly to relight his head lamp before he passed out.  Several weeks later Millhouse summarized his thoughts about this incident in his official report.  </w:t>
      </w:r>
    </w:p>
    <w:p>
      <w:pPr>
        <w:pStyle w:val="Normal"/>
        <w:ind w:left="720" w:hanging="0"/>
        <w:rPr>
          <w:rFonts w:eastAsia="MS Mincho;ＭＳ 明朝"/>
          <w:i/>
          <w:i/>
          <w:lang w:eastAsia="ja-JP"/>
        </w:rPr>
      </w:pPr>
      <w:r>
        <w:rPr>
          <w:rFonts w:eastAsia="MS Mincho;ＭＳ 明朝"/>
          <w:lang w:eastAsia="ja-JP"/>
        </w:rPr>
        <w:tab/>
      </w:r>
    </w:p>
    <w:p>
      <w:pPr>
        <w:pStyle w:val="Normal"/>
        <w:ind w:left="720" w:hanging="0"/>
        <w:rPr>
          <w:rFonts w:eastAsia="MS Mincho;ＭＳ 明朝"/>
          <w:i/>
          <w:i/>
          <w:lang w:eastAsia="ja-JP"/>
        </w:rPr>
      </w:pPr>
      <w:r>
        <w:rPr>
          <w:rFonts w:eastAsia="MS Mincho;ＭＳ 明朝"/>
          <w:i/>
          <w:lang w:eastAsia="ja-JP"/>
        </w:rPr>
        <w:tab/>
        <w:t>At this point it may be well to say that my later investigations of this section of the mine convinced me that the eleven men found on the farther end came out from the inside after the explosion had taken place probably seven or eight hundred feet and that when they entered the foul atmosphere they died.  I am inclined to believe that if they had gone inside and sealed themselves in they might have been alive today.  Every indication satisfies me that this could have been done.</w:t>
      </w:r>
    </w:p>
    <w:p>
      <w:pPr>
        <w:pStyle w:val="Normal"/>
        <w:rPr>
          <w:rFonts w:eastAsia="MS Mincho;ＭＳ 明朝"/>
          <w:lang w:eastAsia="ja-JP"/>
        </w:rPr>
      </w:pPr>
      <w:r>
        <w:rPr>
          <w:rFonts w:eastAsia="MS Mincho;ＭＳ 明朝"/>
          <w:lang w:eastAsia="ja-JP"/>
        </w:rPr>
        <w:t> </w:t>
      </w:r>
    </w:p>
    <w:p>
      <w:pPr>
        <w:pStyle w:val="Normal"/>
        <w:rPr/>
      </w:pPr>
      <w:r>
        <w:rPr>
          <w:rFonts w:eastAsia="MS Mincho;ＭＳ 明朝"/>
          <w:lang w:eastAsia="ja-JP"/>
        </w:rPr>
        <w:tab/>
        <w:t>Once he believed that all men working in the 15</w:t>
      </w:r>
      <w:r>
        <w:rPr>
          <w:rFonts w:eastAsia="MS Mincho;ＭＳ 明朝"/>
          <w:vertAlign w:val="superscript"/>
          <w:lang w:eastAsia="ja-JP"/>
        </w:rPr>
        <w:t>th</w:t>
      </w:r>
      <w:r>
        <w:rPr>
          <w:rFonts w:eastAsia="MS Mincho;ＭＳ 明朝"/>
          <w:lang w:eastAsia="ja-JP"/>
        </w:rPr>
        <w:t xml:space="preserve"> South area had been accounted for Millhouse ordered preparations be made to explore north.  On Monday, December 26 at 11:30 p.m., searchers came across the severely burned and mangled body of Thomas Jackson (the fortieth victim found) at the junction of the Main West and the 15</w:t>
      </w:r>
      <w:r>
        <w:rPr>
          <w:rFonts w:eastAsia="MS Mincho;ＭＳ 明朝"/>
          <w:vertAlign w:val="superscript"/>
          <w:lang w:eastAsia="ja-JP"/>
        </w:rPr>
        <w:t>th</w:t>
      </w:r>
      <w:r>
        <w:rPr>
          <w:rFonts w:eastAsia="MS Mincho;ＭＳ 明朝"/>
          <w:lang w:eastAsia="ja-JP"/>
        </w:rPr>
        <w:t xml:space="preserve"> North tunnel rail switch.  His clothes had been completely blown off his body by the force of an explosion and some investigators thought that when he threw the electric light switch for the north tunnel, a spark ignited gas setting off the first or second explosion.  </w:t>
      </w:r>
    </w:p>
    <w:p>
      <w:pPr>
        <w:pStyle w:val="Normal"/>
        <w:rPr/>
      </w:pPr>
      <w:r>
        <w:rPr>
          <w:rFonts w:eastAsia="MS Mincho;ＭＳ 明朝"/>
          <w:lang w:eastAsia="ja-JP"/>
        </w:rPr>
        <w:tab/>
        <w:t>After having the mine rescue squads slowly move north into bad air, the bodies of seven men were found in a coal car along with a dead mule just after midnight on Wednesday, December 28</w:t>
      </w:r>
      <w:r>
        <w:rPr>
          <w:rFonts w:eastAsia="MS Mincho;ＭＳ 明朝"/>
          <w:vertAlign w:val="superscript"/>
          <w:lang w:eastAsia="ja-JP"/>
        </w:rPr>
        <w:t xml:space="preserve">th.   </w:t>
      </w:r>
      <w:r>
        <w:rPr>
          <w:rFonts w:eastAsia="MS Mincho;ＭＳ 明朝"/>
          <w:lang w:eastAsia="ja-JP"/>
        </w:rPr>
        <w:t>After the roadway and the air were improved the mine rescue team from Benton removed the seven bodies and brought the men to the surface on the morning of Thursday, December 29</w:t>
      </w:r>
      <w:r>
        <w:rPr>
          <w:rFonts w:eastAsia="MS Mincho;ＭＳ 明朝"/>
          <w:vertAlign w:val="superscript"/>
          <w:lang w:eastAsia="ja-JP"/>
        </w:rPr>
        <w:t>th</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ab/>
        <w:t>On that morning the final seven miners were found further north in that tunnel.  Wearing 60-pound oxygen tanks, the Springfield rescue team found six bodies and two mules on the ground in the roadway and a little north of that at the “parting” was found the seventh and last man.  Around 11:00 a.m. the badly burned and decomposed men were wrapped in canvas by Simpson’s Pana miners and taken to the surface by 9:00 p.m. These and the seven previous men were sealed in coffins and kept in a barn near the mine until their funerals on Friday.  Their families were prevented from gazing upon the now grotesque corpses.  Andrew Michael Potsick was the last man to be brought to the top. His seventeen-year-old son Andy Potsick, Jr. had been working in the mine for just four weeks and had been the first body removed from the disaster several days before.</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ab/>
        <w:t xml:space="preserve">While the rescue and then recovery efforts had been going on below ground all week, the surface somewhat resembled an ant hill.  At the first sound of the mine whistle on Saturday morning family members and townspeople began arriving at the mine site.  In addition to the mine rescue workers who had been called, the State Police, a fire department and even a few National Guardsmen were summoned.  By Sunday afternoon it was estimated that 10,000 relatives, miners, reporters and gawkers had filled the town.  Even before the first notice that twelve men had been found dead, undertakers from Decatur and surrounding towns began arriving to assist the local Stine Funeral home prepare for the bodies.  The Chicago </w:t>
      </w:r>
      <w:r>
        <w:rPr>
          <w:rFonts w:eastAsia="MS Mincho;ＭＳ 明朝"/>
          <w:i/>
          <w:lang w:eastAsia="ja-JP"/>
        </w:rPr>
        <w:t>Tribune</w:t>
      </w:r>
      <w:r>
        <w:rPr>
          <w:rFonts w:eastAsia="MS Mincho;ＭＳ 明朝"/>
          <w:lang w:eastAsia="ja-JP"/>
        </w:rPr>
        <w:t xml:space="preserve"> reported that on Sunday night children roamed up and down Main Street “begging news of fathers and older brothers buried in tons of rock and shale 625 feet below the ground.  Women stand outside the town morgue staring dully at the list of the recovered dead that is pasted on the window at intervals by the embalmers inside.”</w:t>
      </w:r>
    </w:p>
    <w:p>
      <w:pPr>
        <w:pStyle w:val="Normal"/>
        <w:rPr>
          <w:rFonts w:eastAsia="MS Mincho;ＭＳ 明朝"/>
          <w:lang w:eastAsia="ja-JP"/>
        </w:rPr>
      </w:pPr>
      <w:r>
        <w:rPr>
          <w:rFonts w:eastAsia="Times New Roman"/>
          <w:lang w:eastAsia="ja-JP"/>
        </w:rPr>
        <w:t xml:space="preserve">  </w:t>
      </w:r>
      <w:r>
        <w:rPr>
          <w:rFonts w:eastAsia="MS Mincho;ＭＳ 明朝"/>
          <w:lang w:eastAsia="ja-JP"/>
        </w:rPr>
        <w:tab/>
        <w:t>The men from the Main West had been burned and then crushed while the men in the 15</w:t>
      </w:r>
      <w:r>
        <w:rPr>
          <w:rFonts w:eastAsia="MS Mincho;ＭＳ 明朝"/>
          <w:vertAlign w:val="superscript"/>
          <w:lang w:eastAsia="ja-JP"/>
        </w:rPr>
        <w:t>th</w:t>
      </w:r>
      <w:r>
        <w:rPr>
          <w:rFonts w:eastAsia="MS Mincho;ＭＳ 明朝"/>
          <w:lang w:eastAsia="ja-JP"/>
        </w:rPr>
        <w:t xml:space="preserve"> South who had suffocated had turned black from the gas.  For the first few days, families were given a choice of seeing their kin after they were embalmed and fixed up.  Mitch Tirpak reminisced years later about an open-coffin visitation he made as a young child on Tuesday morning.  </w:t>
      </w:r>
    </w:p>
    <w:p>
      <w:pPr>
        <w:pStyle w:val="Normal"/>
        <w:rPr>
          <w:rFonts w:eastAsia="MS Mincho;ＭＳ 明朝"/>
          <w:lang w:eastAsia="ja-JP"/>
        </w:rPr>
      </w:pPr>
      <w:r>
        <w:rPr>
          <w:rFonts w:eastAsia="MS Mincho;ＭＳ 明朝"/>
          <w:lang w:eastAsia="ja-JP"/>
        </w:rPr>
      </w:r>
    </w:p>
    <w:p>
      <w:pPr>
        <w:pStyle w:val="Normal"/>
        <w:ind w:left="720" w:hanging="0"/>
        <w:rPr>
          <w:rFonts w:eastAsia="MS Mincho;ＭＳ 明朝"/>
          <w:i/>
          <w:i/>
          <w:lang w:eastAsia="ja-JP"/>
        </w:rPr>
      </w:pPr>
      <w:r>
        <w:rPr>
          <w:rFonts w:eastAsia="MS Mincho;ＭＳ 明朝"/>
          <w:lang w:eastAsia="ja-JP"/>
        </w:rPr>
        <w:t>“</w:t>
      </w:r>
      <w:r>
        <w:rPr>
          <w:rFonts w:eastAsia="MS Mincho;ＭＳ 明朝"/>
          <w:i/>
          <w:lang w:eastAsia="ja-JP"/>
        </w:rPr>
        <w:t>I guess they decided to paint them up.  It was an orange paint, and it didn’t even look like a human being anymore, it just looked like a statue to me.  I looked at one and I looked at the other one; well, Sam was a big man, and ‘Dutch Woodring was a little man.  That’s the only reason I could tell them apart.”</w:t>
      </w:r>
    </w:p>
    <w:p>
      <w:pPr>
        <w:pStyle w:val="Normal"/>
        <w:rPr>
          <w:rFonts w:ascii="Times" w:hAnsi="Times" w:eastAsia="MS Mincho;ＭＳ 明朝" w:cs="Times"/>
          <w:i/>
          <w:i/>
          <w:color w:val="000000"/>
          <w:lang w:eastAsia="ja-JP"/>
        </w:rPr>
      </w:pPr>
      <w:r>
        <w:rPr>
          <w:rFonts w:eastAsia="MS Mincho;ＭＳ 明朝" w:cs="Times" w:ascii="Times" w:hAnsi="Times"/>
          <w:i/>
          <w:color w:val="000000"/>
          <w:lang w:eastAsia="ja-JP"/>
        </w:rPr>
      </w:r>
    </w:p>
    <w:p>
      <w:pPr>
        <w:pStyle w:val="Normal"/>
        <w:rPr>
          <w:color w:val="000000"/>
        </w:rPr>
      </w:pPr>
      <w:r>
        <w:rPr>
          <w:color w:val="000000"/>
        </w:rPr>
        <w:tab/>
        <w:t>Tirpak, who lost both his father and older brother in the disaster was interviewed many years later and believed that knowing each survivor was not alone in their sorrow was actually a great comfort.  He related that the presence of the press, spectators, rescue workers, Red Cross and other officials was good for the town.  “We never had time to think,” He remembered, “I think that that helped us in a way, to get our mind off our grief.”</w:t>
      </w:r>
    </w:p>
    <w:p>
      <w:pPr>
        <w:pStyle w:val="Normal"/>
        <w:rPr>
          <w:color w:val="000000"/>
        </w:rPr>
      </w:pPr>
      <w:r>
        <w:rPr>
          <w:color w:val="000000"/>
        </w:rPr>
      </w:r>
    </w:p>
    <w:p>
      <w:pPr>
        <w:pStyle w:val="Normal"/>
        <w:rPr/>
      </w:pPr>
      <w:r>
        <w:rPr/>
        <w:tab/>
        <w:t>During the week of the disaster the Red Cross came to town, the Salvation Army helped as did the Shelbyville American Legion Post and the Progressive Miners Union.  On Sunday morning the Illinois Central Railroad sent a dining car along with three Pullman sleeping cars to be used under the direction of the Red Cross to help feed the rescue workers and provide a place for them to sleep at no cost.  All of the hotel rooms in Moweaqua were quickly taken by the thirty-five State Policemen and news reporters.  The Springfield Rescue Squad, who had arrived before noon on Saturday, stayed four nights at the St. Nicholas Hotel in downtown Decatur for $1.50 per person and ate at the Lincoln Square Café.  According to the Illinois Central Railroad magazine, “Farmers and others in the vicinity of Moweaqua donated milk, chickens, pies, cookies, cakes, doughnuts and soup.  Some of the meat and chickens that took time to cook were distributed among the needy families of the miners.  An average of twenty hams were cut up for sandwiches every twelve hours and thousand of sandwiches were made for the miners to take into the mine for the new men trying to locate those buried in the cave-in.”  The diner car served meals from 10 a.m. Christmas morning until breakfast on Friday, December 30</w:t>
      </w:r>
      <w:r>
        <w:rPr>
          <w:vertAlign w:val="superscript"/>
        </w:rPr>
        <w:t>th</w:t>
      </w:r>
      <w:r>
        <w:rPr/>
        <w:t>.</w:t>
      </w:r>
    </w:p>
    <w:p>
      <w:pPr>
        <w:pStyle w:val="Normal"/>
        <w:rPr/>
      </w:pPr>
      <w:r>
        <w:rPr/>
      </w:r>
    </w:p>
    <w:p>
      <w:pPr>
        <w:pStyle w:val="Normal"/>
        <w:rPr/>
      </w:pPr>
      <w:r>
        <w:rPr/>
        <w:tab/>
        <w:t>Donations of money came from all over the state (Moweaqua miners had sent contributions to the miner families during the 1909 Cherry Mine Disaster) and various fundraisers were held in Springfield, Decatur and other towns.  5,000 roses for the funerals were sent from the city of Pana, Illinois.  John L. Lewis, head of the United Mine Workers, sent a check for $4000 (some reported $1000) that was refused by the Moweaqua Progressive Miner Union.  They thought it was hypocritical to send money while the UMW was instigating beatings and killings of PMWA members just a few miles away where the PMWA were striking.  Mayor Charles Howard quietly accepted the donation on behalf of the local relief committee that consisted of his honor, Mrs. Charles Poole, Mrs. B. F. Hudson, the Rev. S.N. Wakefield (Methodist), W.F. Rominger, and the Rev. G.R. Scroggs (Presbyterian).  Miners from the surrounding areas donated enough coal to the trapped miner’s families for the remainder of the winter.</w:t>
      </w:r>
    </w:p>
    <w:p>
      <w:pPr>
        <w:pStyle w:val="Normal"/>
        <w:rPr/>
      </w:pPr>
      <w:r>
        <w:rPr/>
      </w:r>
    </w:p>
    <w:p>
      <w:pPr>
        <w:pStyle w:val="Normal"/>
        <w:rPr/>
      </w:pPr>
      <w:r>
        <w:rPr/>
        <w:tab/>
        <w:t>It was estimated that one out of every five Moweaqua bread winners were lost in the 1932 mine disaster.  Another sixty-four miners were left alive with no jobs.  Of the 54 miners who died, 33 left widows and 70 dependent children.  There were five sets of brothers, five sets of a father and one son, and two sets of a father and two sons who died together in the tragedy.  On the afternoon of the Saturday disaster, the mine families received pay checks for work previously done.  Over the next few weeks they also got aid from the Red Cross relief fund.  In mid-February 1933, the Illinois Industrial Commission started to award insurance claims to the heirs based on the amount of money they had recently made and the number of their dependents.  The average compensation awarded was $4000, which was doled out in payments of between $7.50 to $16.00 per week for four to five years.</w:t>
      </w:r>
    </w:p>
    <w:p>
      <w:pPr>
        <w:pStyle w:val="Normal"/>
        <w:rPr/>
      </w:pPr>
      <w:r>
        <w:rPr/>
      </w:r>
    </w:p>
    <w:p>
      <w:pPr>
        <w:pStyle w:val="Normal"/>
        <w:rPr/>
      </w:pPr>
      <w:r>
        <w:rPr/>
        <w:tab/>
        <w:t>State Mine Director Millhouse appointed a special panel to investigate the Moweaqua mine disaster and they issued their report on January 3, 1933.  In part it stated:</w:t>
      </w:r>
    </w:p>
    <w:p>
      <w:pPr>
        <w:pStyle w:val="Normal"/>
        <w:ind w:left="720" w:hanging="0"/>
        <w:rPr>
          <w:i/>
          <w:i/>
        </w:rPr>
      </w:pPr>
      <w:r>
        <w:rPr/>
        <w:tab/>
      </w:r>
      <w:r>
        <w:rPr>
          <w:i/>
        </w:rPr>
        <w:t>Our investigation convinces us that the explosion originated from the 5</w:t>
      </w:r>
      <w:r>
        <w:rPr>
          <w:i/>
          <w:vertAlign w:val="superscript"/>
        </w:rPr>
        <w:t>th</w:t>
      </w:r>
      <w:r>
        <w:rPr>
          <w:i/>
        </w:rPr>
        <w:t xml:space="preserve"> East off the 15</w:t>
      </w:r>
      <w:r>
        <w:rPr>
          <w:i/>
          <w:vertAlign w:val="superscript"/>
        </w:rPr>
        <w:t>th</w:t>
      </w:r>
      <w:r>
        <w:rPr>
          <w:i/>
        </w:rPr>
        <w:t xml:space="preserve"> North by methane gas being released as a result of a fall of roof and concretionary nodules falling against the seals, breaking them outward, the methane gas being carried into the air current inward to the men, who had just passed by in a car hauled by a mule.  The men, arriving at the parting, in getting out of the car, evidently ignited the gas with their open lights, the flame traveling backward on the 15</w:t>
      </w:r>
      <w:r>
        <w:rPr>
          <w:i/>
          <w:vertAlign w:val="superscript"/>
        </w:rPr>
        <w:t>th</w:t>
      </w:r>
      <w:r>
        <w:rPr>
          <w:i/>
        </w:rPr>
        <w:t xml:space="preserve"> North coming in contact with a large body of gas located at that point.  The explosion, at this point, seems to have divided, going north and south.</w:t>
      </w:r>
    </w:p>
    <w:p>
      <w:pPr>
        <w:pStyle w:val="Normal"/>
        <w:ind w:left="720" w:hanging="0"/>
        <w:rPr/>
      </w:pPr>
      <w:r>
        <w:rPr>
          <w:i/>
        </w:rPr>
        <w:tab/>
        <w:t>The greatest violence had taken place at the mantrip where twelve bodies were found outside of the 15</w:t>
      </w:r>
      <w:r>
        <w:rPr>
          <w:i/>
          <w:vertAlign w:val="superscript"/>
        </w:rPr>
        <w:t>th</w:t>
      </w:r>
      <w:r>
        <w:rPr>
          <w:i/>
        </w:rPr>
        <w:t xml:space="preserve"> South in the cars and had radiated in all directions from that point, with the exception of the Main West inside of the 15</w:t>
      </w:r>
      <w:r>
        <w:rPr>
          <w:i/>
          <w:vertAlign w:val="superscript"/>
        </w:rPr>
        <w:t>th</w:t>
      </w:r>
      <w:r>
        <w:rPr>
          <w:i/>
        </w:rPr>
        <w:t xml:space="preserve"> North and was less violent on the inside workings than it was throughout the mine.  </w:t>
      </w:r>
    </w:p>
    <w:p>
      <w:pPr>
        <w:pStyle w:val="Normal"/>
        <w:ind w:left="720" w:hanging="0"/>
        <w:rPr>
          <w:i/>
          <w:i/>
        </w:rPr>
      </w:pPr>
      <w:r>
        <w:rPr>
          <w:i/>
        </w:rPr>
      </w:r>
    </w:p>
    <w:p>
      <w:pPr>
        <w:pStyle w:val="Normal"/>
        <w:ind w:left="720" w:hanging="0"/>
        <w:rPr>
          <w:i/>
          <w:i/>
        </w:rPr>
      </w:pPr>
      <w:r>
        <w:rPr>
          <w:i/>
        </w:rPr>
        <w:tab/>
        <w:t>We are convinced that due to a low barometric pressure taking place immediately after eight A.M. (a drop of .3 of an inch occurred at that time,) would naturally cause gas to exude in greater volume from the old workings at that point.</w:t>
      </w:r>
    </w:p>
    <w:p>
      <w:pPr>
        <w:pStyle w:val="Normal"/>
        <w:ind w:left="720" w:hanging="0"/>
        <w:rPr/>
      </w:pPr>
      <w:r>
        <w:rPr>
          <w:i/>
        </w:rPr>
        <w:tab/>
        <w:t>The explosion in the 5</w:t>
      </w:r>
      <w:r>
        <w:rPr>
          <w:i/>
          <w:vertAlign w:val="superscript"/>
        </w:rPr>
        <w:t>th</w:t>
      </w:r>
      <w:r>
        <w:rPr>
          <w:i/>
        </w:rPr>
        <w:t xml:space="preserve"> East no doubt forced gases from some of the old workings on the men located in the mantrip at the 15</w:t>
      </w:r>
      <w:r>
        <w:rPr>
          <w:i/>
          <w:vertAlign w:val="superscript"/>
        </w:rPr>
        <w:t>th</w:t>
      </w:r>
      <w:r>
        <w:rPr>
          <w:i/>
        </w:rPr>
        <w:t xml:space="preserve"> South and being ignited by their open lights the explosion radiated with severe violence from that point in all directions.</w:t>
      </w:r>
    </w:p>
    <w:p>
      <w:pPr>
        <w:pStyle w:val="Normal"/>
        <w:ind w:left="720" w:hanging="0"/>
        <w:rPr>
          <w:i/>
          <w:i/>
        </w:rPr>
      </w:pPr>
      <w:r>
        <w:rPr>
          <w:i/>
        </w:rPr>
        <w:tab/>
        <w:t>We are convinced that this disaster was caused by an explosion of methane gas, resulting in fifty-four men losing their lives.</w:t>
      </w:r>
    </w:p>
    <w:p>
      <w:pPr>
        <w:pStyle w:val="Normal"/>
        <w:ind w:left="720" w:hanging="0"/>
        <w:rPr>
          <w:i/>
          <w:i/>
        </w:rPr>
      </w:pPr>
      <w:r>
        <w:rPr>
          <w:i/>
        </w:rPr>
      </w:r>
    </w:p>
    <w:p>
      <w:pPr>
        <w:pStyle w:val="Normal"/>
        <w:rPr/>
      </w:pPr>
      <w:r>
        <w:rPr/>
        <w:tab/>
        <w:t>The 1932 Moweaqua Christmas mine disaster was the third worst in Illinois until it was unfortunately superseded by mine explosions in 1947 and 1951 which caused the deaths of 111 and 119 miners.  Today, Illinois has the largest bituminous coal resources in the country.  In 2008 the state posted its fifth consecutive year without a coal mine fatality.  This achievement is viewed as a testament to both increased mine safety measures and the diligence of mine workers in following safety procedures.  According to the governor, the men and women miners “take on tremendous risk each day when they go to work.  To give five consecutive years without losing a life in an industry worldwide that has seen its share of recent tragedies is an accomplishment that should not be over looked.”</w:t>
      </w:r>
    </w:p>
    <w:p>
      <w:pPr>
        <w:pStyle w:val="Normal"/>
        <w:rPr/>
      </w:pPr>
      <w:r>
        <w:rPr/>
      </w:r>
    </w:p>
    <w:p>
      <w:pPr>
        <w:pStyle w:val="Normal"/>
        <w:rPr/>
      </w:pPr>
      <w:r>
        <w:rPr/>
        <w:tab/>
        <w:t xml:space="preserve">The town of Moweaqua and remaining miners in 1933 did everything they could to get the mine repaired and reopened.  That December they began limited mining operations but could never make it an economic success.  In 1936 the mine was officially closed for all time.  During the next thirty years the shaft was filled, the buildings torn down and the large mound slag heap flattened.  Nothing remains above ground except a bronze plaque listing the names of the miners lost in the disaster.  In 1986 the Moweaqua Coal Mine Museum was opened on South Main Street and exists today to tell the story of how the history of one industry and the town are intertwined.  </w:t>
      </w:r>
    </w:p>
    <w:p>
      <w:pPr>
        <w:pStyle w:val="Normal"/>
        <w:rPr/>
      </w:pPr>
      <w:r>
        <w:rPr/>
      </w:r>
    </w:p>
    <w:p>
      <w:pPr>
        <w:pStyle w:val="Normal"/>
        <w:rPr/>
      </w:pPr>
      <w:r>
        <w:rPr/>
        <w:tab/>
        <w:t>Moweaqua takes pride in itself today as it did back in 1932 when the national press covered the mine disaster.  When big city newspapers mistakenly described the village as “one of those typical little mining towns of Bloody Williamson County, where nothing is to be seen except the black coal tipple and the straggling red-painted shacks of the miners on the surrounding hills,” a Decatur newspaper defended its neighbor by stating:</w:t>
      </w:r>
    </w:p>
    <w:p>
      <w:pPr>
        <w:pStyle w:val="Normal"/>
        <w:rPr/>
      </w:pPr>
      <w:r>
        <w:rPr/>
      </w:r>
    </w:p>
    <w:p>
      <w:pPr>
        <w:pStyle w:val="Normal"/>
        <w:ind w:left="720" w:hanging="0"/>
        <w:rPr/>
      </w:pPr>
      <w:r>
        <w:rPr/>
        <w:tab/>
      </w:r>
      <w:r>
        <w:rPr>
          <w:i/>
        </w:rPr>
        <w:t>It would be a surprise to these folks to hear that Moweaqua is the attractive little city that we know it to be; a town in which the coal tipple is a comparatively recent addition and not the sole reason for the existence of the community.  Moweaqua’s broad Main Street with its metropolitan street lighting; its attractive and modern business establishments;  its clean and pleasant little hotel; and  its handsome homes are realities that do not fit into the sordid notions of the”typical.”</w:t>
      </w:r>
    </w:p>
    <w:p>
      <w:pPr>
        <w:pStyle w:val="Normal"/>
        <w:ind w:left="720" w:hanging="0"/>
        <w:rPr/>
      </w:pPr>
      <w:r>
        <w:rPr>
          <w:i/>
        </w:rPr>
        <w:tab/>
        <w:t>Happily, Moweaqua is not exclusively a mining town; it was a local trade center of some importance before the mine was sunk.  There coal miners have lived under more pleasant and happy conditions than they do in many dismal company towns; have been permanent and respected members of the community, and are mourned not merely as “hired-hands,” but as neighbors.</w:t>
      </w:r>
    </w:p>
    <w:p>
      <w:pPr>
        <w:pStyle w:val="Normal"/>
        <w:rPr>
          <w:i/>
          <w:i/>
        </w:rPr>
      </w:pPr>
      <w:r>
        <w:rPr>
          <w:i/>
        </w:rPr>
      </w:r>
    </w:p>
    <w:p>
      <w:pPr>
        <w:pStyle w:val="Normal"/>
        <w:rPr/>
      </w:pPr>
      <w:r>
        <w:rPr/>
        <w:tab/>
        <w:t>Evelyn “Boots” Lowe is the current mayor of Moweaqua and believes that she was raised to serve the community. Her father was village mayor when the mine disaster occurred and her mother and brother cooked food for the recovery workers. Just like the Moweaqua boosters of the 1890’s, 1930’s and 1950’s, Lowe sincerely believes that "the community is a wonderful place to live, raise a family, and ret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k W. Sorensen</w:t>
      </w:r>
    </w:p>
    <w:p>
      <w:pPr>
        <w:pStyle w:val="Normal"/>
        <w:rPr/>
      </w:pPr>
      <w:r>
        <w:rPr/>
        <w:t>Decatur, Illinois</w:t>
      </w:r>
    </w:p>
    <w:p>
      <w:pPr>
        <w:pStyle w:val="Normal"/>
        <w:rPr/>
      </w:pPr>
      <w:r>
        <w:rPr/>
        <w:t>September 11, 2008</w:t>
      </w:r>
    </w:p>
    <w:p>
      <w:pPr>
        <w:pStyle w:val="Normal"/>
        <w:rPr/>
      </w:pPr>
      <w:hyperlink r:id="rId2">
        <w:r>
          <w:rPr>
            <w:rStyle w:val="InternetLink"/>
          </w:rPr>
          <w:t>Sorens1@comcast.net</w:t>
        </w:r>
      </w:hyperlink>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ens1@comcas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51:00Z</dcterms:created>
  <dc:creator>Mark Sorensen</dc:creator>
  <dc:description/>
  <cp:keywords/>
  <dc:language>en-US</dc:language>
  <cp:lastModifiedBy>Mark Sorensen</cp:lastModifiedBy>
  <dcterms:modified xsi:type="dcterms:W3CDTF">2008-09-11T21:27:00Z</dcterms:modified>
  <cp:revision>12</cp:revision>
  <dc:subject/>
  <dc:title>Narat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613688</vt:r8>
  </property>
  <property fmtid="{D5CDD505-2E9C-101B-9397-08002B2CF9AE}" pid="3" name="_AuthorEmail">
    <vt:lpwstr>sorens1@comcast.net</vt:lpwstr>
  </property>
  <property fmtid="{D5CDD505-2E9C-101B-9397-08002B2CF9AE}" pid="4" name="_AuthorEmailDisplayName">
    <vt:lpwstr>Mark Sorensen</vt:lpwstr>
  </property>
  <property fmtid="{D5CDD505-2E9C-101B-9397-08002B2CF9AE}" pid="5" name="_EmailSubject">
    <vt:lpwstr>August history narrative edited by Sorensen</vt:lpwstr>
  </property>
</Properties>
</file>